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YS OF ROME</w:t>
      </w:r>
    </w:p>
    <w:p>
      <w:pPr>
        <w:pStyle w:val="Normal"/>
        <w:rPr>
          <w:rFonts w:ascii="Bookman Old Style" w:hAnsi="Bookman Old Style" w:cs="Arial;Helvetica"/>
        </w:rPr>
      </w:pPr>
      <w:r>
        <w:rPr>
          <w:rFonts w:cs="Arial;Helvetica" w:ascii="Bookman Old Style" w:hAnsi="Bookman Old Style"/>
        </w:rPr>
      </w:r>
    </w:p>
    <w:p>
      <w:pPr>
        <w:pStyle w:val="Normal"/>
        <w:rPr>
          <w:rFonts w:ascii="Bookman Old Style" w:hAnsi="Bookman Old Style" w:cs="Arial;Helvetica"/>
        </w:rPr>
      </w:pPr>
      <w:r>
        <w:rPr>
          <w:rFonts w:cs="Arial;Helvetica" w:ascii="Bookman Old Style" w:hAnsi="Bookman Old Style"/>
        </w:rPr>
      </w:r>
    </w:p>
    <w:p>
      <w:pPr>
        <w:pStyle w:val="Normal"/>
        <w:rPr>
          <w:rFonts w:ascii="Bookman Old Style" w:hAnsi="Bookman Old Style" w:cs="Arial;Helvetica"/>
        </w:rPr>
      </w:pPr>
      <w:r>
        <w:rPr>
          <w:rFonts w:cs="Arial;Helvetica" w:ascii="Bookman Old Style" w:hAnsi="Bookman Old Style"/>
        </w:rPr>
      </w:r>
    </w:p>
    <w:p>
      <w:pPr>
        <w:pStyle w:val="Normal"/>
        <w:rPr>
          <w:rFonts w:ascii="Bookman Old Style" w:hAnsi="Bookman Old Style" w:cs="Arial;Helvetica"/>
        </w:rPr>
      </w:pPr>
      <w:r>
        <w:rPr>
          <w:rFonts w:cs="Arial;Helvetica" w:ascii="Bookman Old Style" w:hAnsi="Bookman Old Style"/>
        </w:rPr>
        <w:t xml:space="preserve">FADE IN: </w:t>
      </w:r>
    </w:p>
    <w:p>
      <w:pPr>
        <w:pStyle w:val="Normal"/>
        <w:rPr>
          <w:rFonts w:ascii="Bookman Old Style" w:hAnsi="Bookman Old Style" w:cs="Arial;Helvetica"/>
        </w:rPr>
      </w:pPr>
      <w:r>
        <w:rPr>
          <w:rFonts w:cs="Arial;Helvetica" w:ascii="Bookman Old Style" w:hAnsi="Bookman Old Style"/>
        </w:rPr>
      </w:r>
    </w:p>
    <w:p>
      <w:pPr>
        <w:pStyle w:val="Heading1"/>
        <w:rPr>
          <w:rFonts w:ascii="Bookman Old Style" w:hAnsi="Bookman Old Style" w:cs="Arial;Helvetica"/>
          <w:sz w:val="24"/>
        </w:rPr>
      </w:pPr>
      <w:r>
        <w:rPr>
          <w:rFonts w:cs="Arial;Helvetica" w:ascii="Bookman Old Style" w:hAnsi="Bookman Old Style"/>
          <w:sz w:val="24"/>
        </w:rPr>
        <w:t xml:space="preserve">EXT.  NORTHERN GAUL, FORESTED HILLS – AFTERNOON </w:t>
      </w:r>
    </w:p>
    <w:p>
      <w:pPr>
        <w:pStyle w:val="Normal"/>
        <w:rPr>
          <w:rFonts w:ascii="Bookman Old Style" w:hAnsi="Bookman Old Style" w:cs="Arial;Helvetica"/>
          <w:sz w:val="24"/>
        </w:rPr>
      </w:pPr>
      <w:r>
        <w:rPr>
          <w:rFonts w:cs="Arial;Helvetica" w:ascii="Bookman Old Style" w:hAnsi="Bookman Old Style"/>
          <w:sz w:val="24"/>
        </w:rPr>
      </w:r>
    </w:p>
    <w:p>
      <w:pPr>
        <w:pStyle w:val="Normal"/>
        <w:rPr>
          <w:rFonts w:ascii="Bookman Old Style" w:hAnsi="Bookman Old Style" w:cs="Arial;Helvetica"/>
        </w:rPr>
      </w:pPr>
      <w:r>
        <w:rPr>
          <w:rFonts w:cs="Arial;Helvetica" w:ascii="Bookman Old Style" w:hAnsi="Bookman Old Style"/>
        </w:rPr>
        <w:t xml:space="preserve">DOZENS OF MEN stand near each other, made up of two distinct groups.  One of the groups is that of THE GAULS, which is obvious from their near naked forms that brave the cold.  The other are the armored forms of SOLDIERS LOYAL TO THE ROMAN REPUBLIC.  While the two groups are talking, each man is armed with some kind of weapon, and it is an uneasy talk.  We ZOOM OUT and PAN WIDELY TO SHOW A RAGING BATTLE between A ROMAN LEGION and A COALITION OF GALLIC TRIBES.  From the piles of armored dead, the Romans appear to be losing the battle.  </w:t>
      </w:r>
    </w:p>
    <w:p>
      <w:pPr>
        <w:pStyle w:val="Normal"/>
        <w:rPr>
          <w:rFonts w:ascii="Bookman Old Style" w:hAnsi="Bookman Old Style" w:cs="Arial;Helvetica"/>
        </w:rPr>
      </w:pPr>
      <w:r>
        <w:rPr>
          <w:rFonts w:cs="Arial;Helvetica" w:ascii="Bookman Old Style" w:hAnsi="Bookman Old Style"/>
        </w:rPr>
      </w:r>
    </w:p>
    <w:p>
      <w:pPr>
        <w:pStyle w:val="Normal"/>
        <w:rPr>
          <w:rFonts w:ascii="Bookman Old Style" w:hAnsi="Bookman Old Style" w:cs="Arial;Helvetica"/>
        </w:rPr>
      </w:pPr>
      <w:r>
        <w:rPr>
          <w:rFonts w:cs="Arial;Helvetica" w:ascii="Bookman Old Style" w:hAnsi="Bookman Old Style"/>
        </w:rPr>
        <w:t>A narrative voice begins speaking as we see the Roman and Gallic dead.  It is the commander-and-chief of the Roman forces in Gaul and the man who even two thousand years later is still remembered.  Julius Caesar.</w:t>
      </w:r>
    </w:p>
    <w:p>
      <w:pPr>
        <w:pStyle w:val="Normal"/>
        <w:rPr>
          <w:rFonts w:ascii="Bookman Old Style" w:hAnsi="Bookman Old Style" w:cs="Arial;Helvetica"/>
        </w:rPr>
      </w:pPr>
      <w:r>
        <w:rPr>
          <w:rFonts w:cs="Arial;Helvetica" w:ascii="Bookman Old Style" w:hAnsi="Bookman Old Style"/>
        </w:rPr>
      </w:r>
    </w:p>
    <w:p>
      <w:pPr>
        <w:pStyle w:val="Normal"/>
        <w:rPr>
          <w:rFonts w:ascii="Bookman Old Style" w:hAnsi="Bookman Old Style" w:cs="Arial;Helvetica"/>
        </w:rPr>
      </w:pPr>
      <w:r>
        <w:rPr>
          <w:rFonts w:cs="Arial;Helvetica" w:ascii="Bookman Old Style" w:hAnsi="Bookman Old Style"/>
        </w:rPr>
        <w:tab/>
        <w:tab/>
        <w:tab/>
        <w:tab/>
        <w:tab/>
        <w:t>CAESAR (V.O)</w:t>
      </w:r>
    </w:p>
    <w:p>
      <w:pPr>
        <w:pStyle w:val="Normal"/>
        <w:ind w:left="2700" w:right="1440" w:hanging="0"/>
        <w:rPr>
          <w:rFonts w:ascii="Bookman Old Style" w:hAnsi="Bookman Old Style" w:cs="Arial;Helvetica"/>
        </w:rPr>
      </w:pPr>
      <w:r>
        <w:rPr>
          <w:rFonts w:cs="Arial;Helvetica" w:ascii="Bookman Old Style" w:hAnsi="Bookman Old Style"/>
        </w:rPr>
        <w:t xml:space="preserve">Upon returning to Gaul after conquering Britain in the autumn of 54 BC, I, Julius Caesar, was faced with a small crisis.  Due to a lack of grain I was forced to position the winter quarters of my legions more widely through Gaul than I would otherwise have chosen.  The political situation in Roman-ruled Gaul was tense and rebellion had flared up led by Ambiorix, chief of the Eburones.  </w:t>
      </w:r>
    </w:p>
    <w:p>
      <w:pPr>
        <w:pStyle w:val="Normal"/>
        <w:rPr>
          <w:rFonts w:ascii="Bookman Old Style" w:hAnsi="Bookman Old Style" w:cs="Arial;Helvetica"/>
        </w:rPr>
      </w:pPr>
      <w:r>
        <w:rPr>
          <w:rFonts w:cs="Arial;Helvetica" w:ascii="Bookman Old Style" w:hAnsi="Bookman Old Style"/>
        </w:rPr>
      </w:r>
    </w:p>
    <w:p>
      <w:pPr>
        <w:pStyle w:val="Normal"/>
        <w:rPr/>
      </w:pPr>
      <w:r>
        <w:rPr>
          <w:rFonts w:cs="Arial;Helvetica" w:ascii="Bookman Old Style" w:hAnsi="Bookman Old Style"/>
        </w:rPr>
        <w:t xml:space="preserve">CUT TO the only Gauls and Romans not locked in battles to the death.  FOCUS IN on the lead Roman; Legate </w:t>
      </w:r>
      <w:r>
        <w:rPr>
          <w:rFonts w:cs="Bookman Old Style" w:ascii="Bookman Old Style" w:hAnsi="Bookman Old Style"/>
          <w:szCs w:val="20"/>
        </w:rPr>
        <w:t xml:space="preserve">QUINTUS TITURIUS SABINUS. </w:t>
      </w:r>
    </w:p>
    <w:p>
      <w:pPr>
        <w:pStyle w:val="Normal"/>
        <w:rPr>
          <w:rFonts w:ascii="Bookman Old Style" w:hAnsi="Bookman Old Style" w:cs="Bookman Old Style"/>
          <w:szCs w:val="20"/>
        </w:rPr>
      </w:pPr>
      <w:r>
        <w:rPr>
          <w:rFonts w:cs="Bookman Old Style" w:ascii="Bookman Old Style" w:hAnsi="Bookman Old Style"/>
          <w:szCs w:val="20"/>
        </w:rPr>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ind w:firstLine="3600"/>
        <w:rPr>
          <w:rFonts w:ascii="Bookman Old Style" w:hAnsi="Bookman Old Style" w:cs="Bookman Old Style"/>
          <w:szCs w:val="20"/>
        </w:rPr>
      </w:pPr>
      <w:r>
        <w:rPr>
          <w:rFonts w:cs="Bookman Old Style" w:ascii="Bookman Old Style" w:hAnsi="Bookman Old Style"/>
          <w:szCs w:val="20"/>
        </w:rPr>
        <w:t>SABINUS</w:t>
      </w:r>
    </w:p>
    <w:p>
      <w:pPr>
        <w:pStyle w:val="BlockText"/>
        <w:rPr/>
      </w:pPr>
      <w:r>
        <w:rPr/>
        <w:t>Ambiorix!  I have come to parley with you, as you have requested.  I will listen, but do not waste my time as my countrymen die around me!</w:t>
      </w:r>
    </w:p>
    <w:p>
      <w:pPr>
        <w:pStyle w:val="Normal"/>
        <w:ind w:right="1260" w:hanging="0"/>
        <w:rPr>
          <w:rFonts w:ascii="Bookman Old Style" w:hAnsi="Bookman Old Style"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ab/>
        <w:tab/>
        <w:tab/>
      </w:r>
    </w:p>
    <w:p>
      <w:pPr>
        <w:pStyle w:val="Normal"/>
        <w:rPr>
          <w:rFonts w:ascii="Bookman Old Style" w:hAnsi="Bookman Old Style" w:cs="Bookman Old Style"/>
          <w:szCs w:val="20"/>
        </w:rPr>
      </w:pPr>
      <w:r>
        <w:rPr>
          <w:rFonts w:cs="Bookman Old Style" w:ascii="Bookman Old Style" w:hAnsi="Bookman Old Style"/>
          <w:szCs w:val="20"/>
        </w:rPr>
        <w:t xml:space="preserve">AMBIORIX, chieftain of the EBURONES TRIBE and the Gaul in charge of the tribes that have joined forces to fight the Romans, nods at Sabinus’ words.  </w:t>
      </w:r>
    </w:p>
    <w:p>
      <w:pPr>
        <w:pStyle w:val="Normal"/>
        <w:rPr>
          <w:rFonts w:ascii="Bookman Old Style" w:hAnsi="Bookman Old Style" w:cs="Bookman Old Style"/>
          <w:szCs w:val="20"/>
        </w:rPr>
      </w:pPr>
      <w:r>
        <w:rPr>
          <w:rFonts w:cs="Bookman Old Style" w:ascii="Bookman Old Style" w:hAnsi="Bookman Old Style"/>
          <w:szCs w:val="20"/>
        </w:rPr>
      </w:r>
    </w:p>
    <w:p>
      <w:pPr>
        <w:pStyle w:val="Normal"/>
        <w:ind w:firstLine="3600"/>
        <w:rPr>
          <w:rFonts w:ascii="Bookman Old Style" w:hAnsi="Bookman Old Style" w:cs="Bookman Old Style"/>
          <w:szCs w:val="20"/>
        </w:rPr>
      </w:pPr>
      <w:r>
        <w:rPr>
          <w:rFonts w:cs="Bookman Old Style" w:ascii="Bookman Old Style" w:hAnsi="Bookman Old Style"/>
          <w:szCs w:val="20"/>
        </w:rPr>
        <w:t>AMBIORIX</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Of course, Legate Sabinus.  I will not waste your time.  I admit that I am greatly indebted to Caesar for his acts of kindness to me.  It is because of his actions that I was relieved of the tribute I used to pay to my neighbors, the Aduatuci, and it was Caesar who returned to me my son and my nephew, who had been sent to them as hostages, then enslaved and kept in chains.  When I attacked your camp, I was not acting in accordance with my own will and judgment but because of pressure from my fellow tribesmen; my position as ruler is that my people have as much control over my actions as I have over theirs.  My tribe’s reason for making war was that it could not stand out against the sudden joint action to which all the Gauls…</w:t>
      </w:r>
    </w:p>
    <w:p>
      <w:pPr>
        <w:pStyle w:val="Normal"/>
        <w:rPr>
          <w:rFonts w:ascii="Bookman Old Style" w:hAnsi="Bookman Old Style" w:cs="Bookman Old Style"/>
          <w:szCs w:val="20"/>
        </w:rPr>
      </w:pPr>
      <w:r>
        <w:rPr>
          <w:rFonts w:cs="Bookman Old Style" w:ascii="Bookman Old Style" w:hAnsi="Bookman Old Style"/>
          <w:szCs w:val="20"/>
        </w:rPr>
        <w:tab/>
        <w:tab/>
        <w:tab/>
      </w:r>
    </w:p>
    <w:p>
      <w:pPr>
        <w:pStyle w:val="Normal"/>
        <w:rPr>
          <w:rFonts w:ascii="Bookman Old Style" w:hAnsi="Bookman Old Style" w:cs="Bookman Old Style"/>
          <w:szCs w:val="20"/>
        </w:rPr>
      </w:pPr>
      <w:r>
        <w:rPr>
          <w:rFonts w:cs="Bookman Old Style" w:ascii="Bookman Old Style" w:hAnsi="Bookman Old Style"/>
          <w:szCs w:val="20"/>
        </w:rPr>
        <w:t>Ambiorix makes a grand sweeping gesture.</w:t>
      </w:r>
    </w:p>
    <w:p>
      <w:pPr>
        <w:pStyle w:val="Normal"/>
        <w:rPr>
          <w:rFonts w:ascii="Bookman Old Style" w:hAnsi="Bookman Old Style" w:cs="Bookman Old Style"/>
          <w:szCs w:val="20"/>
        </w:rPr>
      </w:pPr>
      <w:r>
        <w:rPr>
          <w:rFonts w:cs="Bookman Old Style" w:ascii="Bookman Old Style" w:hAnsi="Bookman Old Style"/>
          <w:szCs w:val="20"/>
        </w:rPr>
      </w:r>
    </w:p>
    <w:p>
      <w:pPr>
        <w:pStyle w:val="Normal"/>
        <w:ind w:firstLine="3600"/>
        <w:rPr>
          <w:rFonts w:ascii="Bookman Old Style" w:hAnsi="Bookman Old Style" w:cs="Bookman Old Style"/>
          <w:szCs w:val="20"/>
        </w:rPr>
      </w:pPr>
      <w:r>
        <w:rPr>
          <w:rFonts w:cs="Bookman Old Style" w:ascii="Bookman Old Style" w:hAnsi="Bookman Old Style"/>
          <w:szCs w:val="20"/>
        </w:rPr>
        <w:t>AMBIORIX (CONT’D)</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w:t>
      </w:r>
      <w:r>
        <w:rPr>
          <w:rFonts w:cs="Bookman Old Style" w:ascii="Bookman Old Style" w:hAnsi="Bookman Old Style"/>
          <w:szCs w:val="20"/>
        </w:rPr>
        <w:t>had pledged themselves.  The whole of Gaul agreed on a common plan; we had to attack all the Roman winter camps today – that is, the attacks had to be simultaneous to make it impossible for any one legion to help another.  It would not have been easy for us to refuse our fellow Gauls, especially as it was clear that the plan was designed to regain our national liberty from Rome.  But I have done my duty as far as claims of patriotism are concerned and now I am ready to repay the debt I owe to Caesar in return for his kindness to me.  I urge and implore you, Sabinus, as one with whom I have ties of kindness, to think of your own safety and that of your soldiers.  A large force of German mercenaries has crossed the Rhine and will be here in two days to fight at our side.  It is up to you Romans to decide whether to withdraw.  But before we can discuss this further, I must ask that you lay down your arms.</w:t>
      </w:r>
    </w:p>
    <w:p>
      <w:pPr>
        <w:pStyle w:val="Normal"/>
        <w:ind w:right="1440" w:hanging="0"/>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 xml:space="preserve">A large Roman in his early 40s, LUCIUS ARUNCULEIUS COTTA, steps forward.  Cotta is also legate and second to Sabinus.  </w:t>
      </w:r>
    </w:p>
    <w:p>
      <w:pPr>
        <w:pStyle w:val="Normal"/>
        <w:rPr>
          <w:rFonts w:ascii="Bookman Old Style" w:hAnsi="Bookman Old Style" w:cs="Bookman Old Style"/>
          <w:szCs w:val="20"/>
        </w:rPr>
      </w:pPr>
      <w:r>
        <w:rPr>
          <w:rFonts w:cs="Bookman Old Style" w:ascii="Bookman Old Style" w:hAnsi="Bookman Old Style"/>
          <w:szCs w:val="20"/>
        </w:rPr>
      </w:r>
    </w:p>
    <w:p>
      <w:pPr>
        <w:pStyle w:val="Normal"/>
        <w:ind w:firstLine="3600"/>
        <w:rPr>
          <w:rFonts w:ascii="Bookman Old Style" w:hAnsi="Bookman Old Style" w:cs="Bookman Old Style"/>
          <w:szCs w:val="20"/>
        </w:rPr>
      </w:pPr>
      <w:r>
        <w:rPr>
          <w:rFonts w:cs="Bookman Old Style" w:ascii="Bookman Old Style" w:hAnsi="Bookman Old Style"/>
          <w:szCs w:val="20"/>
        </w:rPr>
        <w:t>COTTA</w:t>
      </w:r>
    </w:p>
    <w:p>
      <w:pPr>
        <w:pStyle w:val="Normal"/>
        <w:ind w:left="2160" w:firstLine="720"/>
        <w:rPr>
          <w:rFonts w:ascii="Bookman Old Style" w:hAnsi="Bookman Old Style" w:cs="Bookman Old Style"/>
          <w:szCs w:val="20"/>
        </w:rPr>
      </w:pPr>
      <w:r>
        <w:rPr>
          <w:rFonts w:cs="Bookman Old Style" w:ascii="Bookman Old Style" w:hAnsi="Bookman Old Style"/>
          <w:szCs w:val="20"/>
        </w:rPr>
        <w:t>(upset)</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What?  You, a mere savage, dare makes a demand of a legate of Rome?  The moment we lay down our arms, you’ll slit our throats!</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r>
    </w:p>
    <w:p>
      <w:pPr>
        <w:pStyle w:val="Normal"/>
        <w:ind w:right="1440" w:firstLine="3600"/>
        <w:rPr>
          <w:rFonts w:ascii="Bookman Old Style" w:hAnsi="Bookman Old Style" w:cs="Bookman Old Style"/>
          <w:szCs w:val="20"/>
        </w:rPr>
      </w:pPr>
      <w:r>
        <w:rPr>
          <w:rFonts w:cs="Bookman Old Style" w:ascii="Bookman Old Style" w:hAnsi="Bookman Old Style"/>
          <w:szCs w:val="20"/>
        </w:rPr>
      </w:r>
    </w:p>
    <w:p>
      <w:pPr>
        <w:pStyle w:val="Normal"/>
        <w:ind w:right="1440" w:firstLine="3600"/>
        <w:rPr>
          <w:rFonts w:ascii="Bookman Old Style" w:hAnsi="Bookman Old Style" w:cs="Bookman Old Style"/>
          <w:szCs w:val="20"/>
        </w:rPr>
      </w:pPr>
      <w:r>
        <w:rPr>
          <w:rFonts w:cs="Bookman Old Style" w:ascii="Bookman Old Style" w:hAnsi="Bookman Old Style"/>
          <w:szCs w:val="20"/>
        </w:rPr>
        <w:t>SABINUS</w:t>
      </w:r>
    </w:p>
    <w:p>
      <w:pPr>
        <w:pStyle w:val="Normal"/>
        <w:ind w:right="1440" w:hanging="0"/>
        <w:rPr>
          <w:rFonts w:ascii="Bookman Old Style" w:hAnsi="Bookman Old Style" w:cs="Bookman Old Style"/>
          <w:szCs w:val="20"/>
        </w:rPr>
      </w:pPr>
      <w:r>
        <w:rPr>
          <w:rFonts w:cs="Bookman Old Style" w:ascii="Bookman Old Style" w:hAnsi="Bookman Old Style"/>
          <w:szCs w:val="20"/>
        </w:rPr>
        <w:tab/>
        <w:tab/>
        <w:tab/>
        <w:t xml:space="preserve">Cotta, silence!  Remember your place!  </w:t>
      </w:r>
    </w:p>
    <w:p>
      <w:pPr>
        <w:pStyle w:val="Normal"/>
        <w:ind w:right="1440" w:hanging="0"/>
        <w:rPr>
          <w:rFonts w:ascii="Bookman Old Style" w:hAnsi="Bookman Old Style" w:cs="Bookman Old Style"/>
          <w:szCs w:val="20"/>
        </w:rPr>
      </w:pPr>
      <w:r>
        <w:rPr>
          <w:rFonts w:cs="Bookman Old Style" w:ascii="Bookman Old Style" w:hAnsi="Bookman Old Style"/>
          <w:szCs w:val="20"/>
        </w:rPr>
      </w:r>
    </w:p>
    <w:p>
      <w:pPr>
        <w:pStyle w:val="Normal"/>
        <w:ind w:right="1440" w:hanging="0"/>
        <w:rPr>
          <w:rFonts w:ascii="Bookman Old Style" w:hAnsi="Bookman Old Style" w:cs="Bookman Old Style"/>
          <w:szCs w:val="20"/>
        </w:rPr>
      </w:pPr>
      <w:r>
        <w:rPr>
          <w:rFonts w:cs="Bookman Old Style" w:ascii="Bookman Old Style" w:hAnsi="Bookman Old Style"/>
          <w:szCs w:val="20"/>
        </w:rPr>
        <w:tab/>
        <w:tab/>
        <w:tab/>
        <w:tab/>
        <w:tab/>
        <w:t>COTTA</w:t>
      </w:r>
    </w:p>
    <w:p>
      <w:pPr>
        <w:pStyle w:val="Normal"/>
        <w:ind w:right="1440" w:hanging="0"/>
        <w:rPr>
          <w:rFonts w:ascii="Bookman Old Style" w:hAnsi="Bookman Old Style" w:cs="Bookman Old Style"/>
          <w:szCs w:val="20"/>
        </w:rPr>
      </w:pPr>
      <w:r>
        <w:rPr>
          <w:rFonts w:cs="Bookman Old Style" w:ascii="Bookman Old Style" w:hAnsi="Bookman Old Style"/>
          <w:szCs w:val="20"/>
        </w:rPr>
        <w:tab/>
        <w:tab/>
        <w:tab/>
        <w:t>But Sabinus, we cannot trust this Gaul!</w:t>
      </w:r>
    </w:p>
    <w:p>
      <w:pPr>
        <w:pStyle w:val="Normal"/>
        <w:ind w:right="1440" w:hanging="0"/>
        <w:rPr>
          <w:rFonts w:ascii="Bookman Old Style" w:hAnsi="Bookman Old Style" w:cs="Bookman Old Style"/>
          <w:szCs w:val="20"/>
        </w:rPr>
      </w:pPr>
      <w:r>
        <w:rPr>
          <w:rFonts w:cs="Bookman Old Style" w:ascii="Bookman Old Style" w:hAnsi="Bookman Old Style"/>
          <w:szCs w:val="20"/>
        </w:rPr>
      </w:r>
    </w:p>
    <w:p>
      <w:pPr>
        <w:pStyle w:val="Normal"/>
        <w:ind w:right="1440" w:hanging="0"/>
        <w:rPr>
          <w:rFonts w:ascii="Bookman Old Style" w:hAnsi="Bookman Old Style" w:cs="Bookman Old Style"/>
          <w:szCs w:val="20"/>
        </w:rPr>
      </w:pPr>
      <w:r>
        <w:rPr>
          <w:rFonts w:cs="Bookman Old Style" w:ascii="Bookman Old Style" w:hAnsi="Bookman Old Style"/>
          <w:szCs w:val="20"/>
        </w:rPr>
      </w:r>
    </w:p>
    <w:p>
      <w:pPr>
        <w:pStyle w:val="Normal"/>
        <w:ind w:right="1440" w:hanging="0"/>
        <w:rPr>
          <w:rFonts w:ascii="Bookman Old Style" w:hAnsi="Bookman Old Style" w:cs="Bookman Old Style"/>
          <w:szCs w:val="20"/>
        </w:rPr>
      </w:pPr>
      <w:r>
        <w:rPr>
          <w:rFonts w:cs="Bookman Old Style" w:ascii="Bookman Old Style" w:hAnsi="Bookman Old Style"/>
          <w:szCs w:val="20"/>
        </w:rPr>
        <w:t>A beat.</w:t>
      </w:r>
    </w:p>
    <w:p>
      <w:pPr>
        <w:pStyle w:val="Normal"/>
        <w:ind w:right="1440" w:hanging="0"/>
        <w:rPr>
          <w:rFonts w:ascii="Bookman Old Style" w:hAnsi="Bookman Old Style" w:cs="Bookman Old Style"/>
          <w:szCs w:val="20"/>
        </w:rPr>
      </w:pPr>
      <w:r>
        <w:rPr>
          <w:rFonts w:cs="Bookman Old Style" w:ascii="Bookman Old Style" w:hAnsi="Bookman Old Style"/>
          <w:szCs w:val="20"/>
        </w:rPr>
      </w:r>
    </w:p>
    <w:p>
      <w:pPr>
        <w:pStyle w:val="Normal"/>
        <w:ind w:right="1440" w:hanging="0"/>
        <w:rPr>
          <w:rFonts w:ascii="Bookman Old Style" w:hAnsi="Bookman Old Style" w:cs="Bookman Old Style"/>
          <w:szCs w:val="20"/>
        </w:rPr>
      </w:pPr>
      <w:r>
        <w:rPr>
          <w:rFonts w:cs="Bookman Old Style" w:ascii="Bookman Old Style" w:hAnsi="Bookman Old Style"/>
          <w:szCs w:val="20"/>
        </w:rPr>
        <w:tab/>
        <w:tab/>
        <w:tab/>
        <w:tab/>
        <w:tab/>
        <w:t>AMBIORIX</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I promise on my solemn oath that I will give your legion safe passage through my territory and no harm will come to you.  In doing so, of course, I am acting in the interests of my tribe by relieving them of the burden of having a Roman winter camp in their territory, and at the same time repaying Caesar for his kindness to me.  How you wish this night to…</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r>
    </w:p>
    <w:p>
      <w:pPr>
        <w:pStyle w:val="Normal"/>
        <w:ind w:right="1440" w:hanging="0"/>
        <w:rPr>
          <w:rFonts w:ascii="Bookman Old Style" w:hAnsi="Bookman Old Style" w:cs="Bookman Old Style"/>
          <w:szCs w:val="20"/>
        </w:rPr>
      </w:pPr>
      <w:r>
        <w:rPr>
          <w:rFonts w:cs="Bookman Old Style" w:ascii="Bookman Old Style" w:hAnsi="Bookman Old Style"/>
          <w:szCs w:val="20"/>
        </w:rPr>
        <w:t>CUT TO:</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ab/>
        <w:tab/>
        <w:t xml:space="preserve"> </w:t>
      </w:r>
    </w:p>
    <w:p>
      <w:pPr>
        <w:pStyle w:val="Normal"/>
        <w:rPr>
          <w:rFonts w:ascii="Bookman Old Style" w:hAnsi="Bookman Old Style" w:cs="Bookman Old Style"/>
          <w:szCs w:val="20"/>
        </w:rPr>
      </w:pPr>
      <w:r>
        <w:rPr>
          <w:rFonts w:cs="Bookman Old Style" w:ascii="Bookman Old Style" w:hAnsi="Bookman Old Style"/>
          <w:szCs w:val="20"/>
        </w:rPr>
        <w:t xml:space="preserve">Ambiorix’s POINT OF VIEW: A DOZEN GALLIC WARRIORS have been slowly encircling the area.  The chieftain stops talking, no longer needing to keep the Romans occupied.  Arrows and spears fly and pierce the flesh of off guard Romans, half of their numbers falling dead in mere seconds.  Sabinus draws his sword and turns to face the ONCOMING GALLIC SWORDSMEN.  Ambiorix rushes forward with a drawn dagger, fatally plunging it into Sabinus’ armpit.  The Roman legate drops to the hard ground.  </w:t>
      </w:r>
    </w:p>
    <w:p>
      <w:pPr>
        <w:pStyle w:val="Normal"/>
        <w:ind w:right="1440" w:hanging="0"/>
        <w:rPr>
          <w:rFonts w:ascii="Bookman Old Style" w:hAnsi="Bookman Old Style" w:cs="Bookman Old Style"/>
          <w:szCs w:val="20"/>
        </w:rPr>
      </w:pPr>
      <w:r>
        <w:rPr>
          <w:rFonts w:cs="Bookman Old Style" w:ascii="Bookman Old Style" w:hAnsi="Bookman Old Style"/>
          <w:szCs w:val="20"/>
        </w:rPr>
      </w:r>
    </w:p>
    <w:p>
      <w:pPr>
        <w:pStyle w:val="Normal"/>
        <w:ind w:right="1440" w:hanging="0"/>
        <w:rPr>
          <w:rFonts w:ascii="Bookman Old Style" w:hAnsi="Bookman Old Style" w:cs="Bookman Old Style"/>
          <w:szCs w:val="20"/>
        </w:rPr>
      </w:pPr>
      <w:r>
        <w:rPr>
          <w:rFonts w:cs="Bookman Old Style" w:ascii="Bookman Old Style" w:hAnsi="Bookman Old Style"/>
          <w:szCs w:val="20"/>
        </w:rPr>
        <w:t>CUT TO:</w:t>
      </w:r>
    </w:p>
    <w:p>
      <w:pPr>
        <w:pStyle w:val="Normal"/>
        <w:ind w:right="1440" w:hanging="0"/>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 xml:space="preserve">Cotta’s POINT OF VIEW: With a swift slash A GALLIC SWORDSMAN meets a speedy end.  A missile soars through the air, the bolt of an arrow finding a resting place in the legate’s arm.  The pain is too much and Cotta is forced to drop his blade and grit his teeth in pain.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ab/>
        <w:tab/>
        <w:tab/>
        <w:tab/>
        <w:tab/>
        <w:t>AMBIORIX (O.S.)</w:t>
      </w:r>
    </w:p>
    <w:p>
      <w:pPr>
        <w:pStyle w:val="Normal"/>
        <w:rPr>
          <w:rFonts w:ascii="Bookman Old Style" w:hAnsi="Bookman Old Style" w:cs="Bookman Old Style"/>
          <w:szCs w:val="20"/>
        </w:rPr>
      </w:pPr>
      <w:r>
        <w:rPr>
          <w:rFonts w:cs="Bookman Old Style" w:ascii="Bookman Old Style" w:hAnsi="Bookman Old Style"/>
          <w:szCs w:val="20"/>
        </w:rPr>
        <w:tab/>
        <w:tab/>
        <w:tab/>
        <w:t>Cotta!</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 xml:space="preserve">Cotta turns at the sound of his name, just in time to see a mixed blur of flesh and iron as Ambiorix’s dagger comes at him and severs his jugular vein.  We continue to see Cotta’s POV even as he pointlessly clutches his throat, unable to stop the bleeding.  Cotta’s POV, and in turn ours, begins to get fuzzy and the legate collapses to his knees with GURGLING NOISES, and seconds later drops dead on his side, next to his departed comrade Sabinus.  As Cotta’s vision turns to black, we CUT TO A CLOSE UP OF Ambiorix.  The Eburones chieftain stares at the dead forms of the Romans before him before bending to clean his small knife off on Cotta’s clothes.      </w:t>
      </w:r>
    </w:p>
    <w:p>
      <w:pPr>
        <w:pStyle w:val="Normal"/>
        <w:ind w:right="1440" w:hanging="0"/>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A SMALL GALLIC MAN approaches Ambiorix at a fast paced run.</w:t>
      </w:r>
    </w:p>
    <w:p>
      <w:pPr>
        <w:pStyle w:val="Normal"/>
        <w:ind w:right="1440" w:hanging="0"/>
        <w:rPr>
          <w:rFonts w:ascii="Bookman Old Style" w:hAnsi="Bookman Old Style" w:cs="Bookman Old Style"/>
          <w:szCs w:val="20"/>
        </w:rPr>
      </w:pPr>
      <w:r>
        <w:rPr>
          <w:rFonts w:cs="Bookman Old Style" w:ascii="Bookman Old Style" w:hAnsi="Bookman Old Style"/>
          <w:szCs w:val="20"/>
        </w:rPr>
      </w:r>
    </w:p>
    <w:p>
      <w:pPr>
        <w:pStyle w:val="Normal"/>
        <w:ind w:right="1440" w:hanging="0"/>
        <w:rPr>
          <w:rFonts w:ascii="Bookman Old Style" w:hAnsi="Bookman Old Style" w:cs="Bookman Old Style"/>
          <w:szCs w:val="20"/>
        </w:rPr>
      </w:pPr>
      <w:r>
        <w:rPr>
          <w:rFonts w:cs="Bookman Old Style" w:ascii="Bookman Old Style" w:hAnsi="Bookman Old Style"/>
          <w:szCs w:val="20"/>
        </w:rPr>
        <w:tab/>
        <w:tab/>
        <w:tab/>
        <w:tab/>
        <w:tab/>
        <w:t>SMALL GALLIC MAN</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Ambiorix!  The Romans have been crushed!  Many are dead and we have managed to take quite a few prisoners before they could commit suicide.</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ab/>
        <w:tab/>
        <w:t>AMBIORIX</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Good, good.  No doubt some managed to escape?</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ab/>
        <w:tab/>
        <w:t>SMALL GALLIC MAN</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This is true.  Some of the Romans fled like cowards near the end of the fighting.</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ab/>
        <w:tab/>
        <w:t>AMBIORIX</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t>Send some of our cavalry to finish them off.  Some will manage to elude us, but it won’t matter.  This is a great day for Gaul, my friend!  Two Roman legates are dead and a large part of the Roman army has been completely wiped out.  With the help of more tribes, we will have no difficulty in finishing off the rest of the winter camps.  Send our fastest men to the Nervii at once.  Inform of their situation and tell them to meet me twenty miles outside of the Roman winter camp of Cicero if they wish to help free Gaul from the chains of Rome.</w:t>
      </w:r>
    </w:p>
    <w:p>
      <w:pPr>
        <w:pStyle w:val="Normal"/>
        <w:ind w:left="2160" w:right="1440" w:hanging="0"/>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 xml:space="preserve">The small Gallic man gives a nod and slight bow before scrambling off to fulfill his master’s wishes.  Ambiorix surveys the battlefield with a broad grin.  We PULL OUT TO REVEAL the entire battlefield, a great MANY DEAD ROMANS immobile as NUMEROUS VICTORIOUS GAULS search their lifeless corpses for anything of value and bind the arms of any Roman soldier unfortunate enough to have survived this night.  </w:t>
      </w:r>
    </w:p>
    <w:p>
      <w:pPr>
        <w:pStyle w:val="Normal"/>
        <w:ind w:right="1440" w:hanging="0"/>
        <w:rPr>
          <w:rFonts w:ascii="Bookman Old Style" w:hAnsi="Bookman Old Style" w:cs="Bookman Old Style"/>
          <w:szCs w:val="20"/>
        </w:rPr>
      </w:pPr>
      <w:r>
        <w:rPr>
          <w:rFonts w:cs="Bookman Old Style" w:ascii="Bookman Old Style" w:hAnsi="Bookman Old Style"/>
          <w:szCs w:val="20"/>
        </w:rPr>
      </w:r>
    </w:p>
    <w:p>
      <w:pPr>
        <w:pStyle w:val="Header"/>
        <w:tabs>
          <w:tab w:val="clear" w:pos="4320"/>
          <w:tab w:val="clear" w:pos="8640"/>
        </w:tabs>
        <w:jc w:val="center"/>
        <w:rPr>
          <w:rFonts w:ascii="Bookman Old Style" w:hAnsi="Bookman Old Style" w:cs="Bookman Old Style"/>
          <w:b/>
          <w:b/>
          <w:bCs/>
          <w:u w:val="single"/>
        </w:rPr>
      </w:pPr>
      <w:r>
        <w:rPr>
          <w:rFonts w:cs="Bookman Old Style" w:ascii="Bookman Old Style" w:hAnsi="Bookman Old Style"/>
          <w:b/>
          <w:bCs/>
          <w:u w:val="single"/>
        </w:rPr>
        <w:t>OPENING CREDITS</w:t>
      </w:r>
    </w:p>
    <w:p>
      <w:pPr>
        <w:pStyle w:val="Header"/>
        <w:tabs>
          <w:tab w:val="clear" w:pos="4320"/>
          <w:tab w:val="clear" w:pos="8640"/>
        </w:tabs>
        <w:jc w:val="center"/>
        <w:rPr>
          <w:rFonts w:ascii="Bookman Old Style" w:hAnsi="Bookman Old Style" w:cs="Bookman Old Style"/>
          <w:b/>
          <w:b/>
          <w:bCs/>
          <w:u w:val="single"/>
        </w:rPr>
      </w:pPr>
      <w:r>
        <w:rPr>
          <w:rFonts w:cs="Bookman Old Style" w:ascii="Bookman Old Style" w:hAnsi="Bookman Old Style"/>
          <w:b/>
          <w:bCs/>
          <w:u w:val="sing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Plan on adding in the cast, studio, producer, etc when the cast is chosen)</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s the opening credits for the film show to the film’s theme, the narrator speaks once again:</w:t>
      </w:r>
    </w:p>
    <w:p>
      <w:pPr>
        <w:pStyle w:val="Head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3600" w:hanging="0"/>
        <w:rPr>
          <w:rFonts w:ascii="Bookman Old Style" w:hAnsi="Bookman Old Style" w:cs="Bookman Old Style"/>
        </w:rPr>
      </w:pPr>
      <w:r>
        <w:rPr>
          <w:rFonts w:cs="Bookman Old Style" w:ascii="Bookman Old Style" w:hAnsi="Bookman Old Style"/>
        </w:rPr>
        <w:t>CAESAR (V.O.)</w:t>
      </w:r>
    </w:p>
    <w:p>
      <w:pPr>
        <w:pStyle w:val="Header"/>
        <w:tabs>
          <w:tab w:val="clear" w:pos="4320"/>
          <w:tab w:val="clear" w:pos="8640"/>
        </w:tabs>
        <w:ind w:left="2160" w:right="1440" w:hanging="0"/>
        <w:rPr>
          <w:rFonts w:ascii="Bookman Old Style" w:hAnsi="Bookman Old Style" w:cs="Bookman Old Style"/>
        </w:rPr>
      </w:pPr>
      <w:r>
        <w:rPr>
          <w:rFonts w:cs="Bookman Old Style" w:ascii="Bookman Old Style" w:hAnsi="Bookman Old Style"/>
        </w:rPr>
        <w:t>The next day Ambiorix’s message reached the chieftains of the Nervii tribe, urging them to not let slip the chance of freeing themselves for all time and punishing the Romans for the “wrongs” we had inflicted.  Enticed with the chance of an easy victory and therefore easily convinced, the Nervii sent word to its allies and dependants to make ready for war.  So while I was busy attending to political matters in Rome and with the whole of the Roman Republic unaware of the fate of Sabinus and Cotta, the forces of the Eburones, Nervii, and Aduatuci together with their smaller allies and dependants launched an attack on the legion in the camp of Cicero, commanded by one of my confidants, the legate Marcus Silanus.</w:t>
      </w:r>
    </w:p>
    <w:p>
      <w:pPr>
        <w:pStyle w:val="Header"/>
        <w:tabs>
          <w:tab w:val="clear" w:pos="4320"/>
          <w:tab w:val="clear" w:pos="8640"/>
        </w:tabs>
        <w:ind w:righ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EXT. SMALL FOREST OUTSIDE OF CAMP CICERO - NOON</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landscape is covered with a generously sized forest of thin green trees, looking beautiful in the radiance of the Sun’s warm rays.  The forest is spotted with men, whom we instantly recognize as ROMAN SOLDIERS thanks to their sparkling armor.  They are cutting the trees down with axes and dragging them into Cicero, the fortifications of the winter camp visible not too far away.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right="1440" w:hanging="0"/>
        <w:rPr>
          <w:rFonts w:ascii="Bookman Old Style" w:hAnsi="Bookman Old Style" w:cs="Bookman Old Style"/>
        </w:rPr>
      </w:pPr>
      <w:r>
        <w:rPr>
          <w:rFonts w:cs="Bookman Old Style" w:ascii="Bookman Old Style" w:hAnsi="Bookman Old Style"/>
        </w:rPr>
        <w:tab/>
        <w:tab/>
        <w:tab/>
        <w:tab/>
        <w:tab/>
        <w:t>CAESAR (V.O.)</w:t>
      </w:r>
    </w:p>
    <w:p>
      <w:pPr>
        <w:pStyle w:val="Header"/>
        <w:tabs>
          <w:tab w:val="clear" w:pos="4320"/>
          <w:tab w:val="clear" w:pos="8640"/>
        </w:tabs>
        <w:ind w:left="2160" w:right="1440" w:hanging="0"/>
        <w:rPr>
          <w:rFonts w:ascii="Bookman Old Style" w:hAnsi="Bookman Old Style" w:cs="Bookman Old Style"/>
        </w:rPr>
      </w:pPr>
      <w:r>
        <w:rPr>
          <w:rFonts w:cs="Bookman Old Style" w:ascii="Bookman Old Style" w:hAnsi="Bookman Old Style"/>
        </w:rPr>
        <w:t>And just as the siege of Sabinus’ camp began, so shall the siege of Cicero . . .</w:t>
      </w:r>
    </w:p>
    <w:p>
      <w:pPr>
        <w:pStyle w:val="Header"/>
        <w:tabs>
          <w:tab w:val="clear" w:pos="4320"/>
          <w:tab w:val="clear" w:pos="8640"/>
        </w:tabs>
        <w:ind w:righ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EXT. SMALL FOREST OUTSIDE OF CAMP CICERO – DUSK</w:t>
      </w:r>
    </w:p>
    <w:p>
      <w:pPr>
        <w:pStyle w:val="Header"/>
        <w:tabs>
          <w:tab w:val="clear" w:pos="4320"/>
          <w:tab w:val="clear" w:pos="8640"/>
        </w:tabs>
        <w:ind w:left="360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camera CUTS TO a section of the forest, PULLING IN CLOSELY on a single tree.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 beat.</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A bladed edge suddenly cuts into the bark of the tree, shaking the entire plant.  As the camera SLOWLY ZOOMS OUT, we see the axe dig deeper into the trees with five more swings.  We can now see the Roman soldier who is making quick work of the small tree.  The man is Roman centurion of the senior grade TITUS PULLO, a man in his late 20s.  With a grin, he makes a final strike and the tree can no longer stand, falling with a MILD CRACK.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camera PULLS OUT to show that Titus Pullo is not alone.  Standing nearby is a SMALL GROUP OF ROMAN SOLDIERS.  Out of the three of them two are smiling, one is not.  The one who is not smiling steps forward, an axe in his hands.  He is LUCIUS VORENUS, another centurion of the senior grade and is about the same age as Pullo.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ab/>
        <w:tab/>
        <w:tab/>
        <w:tab/>
        <w:t>PULLO</w:t>
      </w:r>
    </w:p>
    <w:p>
      <w:pPr>
        <w:pStyle w:val="Header"/>
        <w:tabs>
          <w:tab w:val="clear" w:pos="4320"/>
          <w:tab w:val="clear" w:pos="8640"/>
        </w:tabs>
        <w:ind w:left="2160" w:firstLine="720"/>
        <w:rPr>
          <w:rFonts w:ascii="Bookman Old Style" w:hAnsi="Bookman Old Style" w:cs="Bookman Old Style"/>
        </w:rPr>
      </w:pPr>
      <w:r>
        <w:rPr>
          <w:rFonts w:cs="Bookman Old Style" w:ascii="Bookman Old Style" w:hAnsi="Bookman Old Style"/>
        </w:rPr>
        <w:t xml:space="preserve">(smug) </w:t>
      </w:r>
    </w:p>
    <w:p>
      <w:pPr>
        <w:pStyle w:val="Header"/>
        <w:tabs>
          <w:tab w:val="clear" w:pos="4320"/>
          <w:tab w:val="clear" w:pos="8640"/>
        </w:tabs>
        <w:ind w:left="2160" w:right="1440" w:hanging="0"/>
        <w:rPr>
          <w:rFonts w:ascii="Bookman Old Style" w:hAnsi="Bookman Old Style" w:cs="Bookman Old Style"/>
        </w:rPr>
      </w:pPr>
      <w:r>
        <w:rPr>
          <w:rFonts w:cs="Bookman Old Style" w:ascii="Bookman Old Style" w:hAnsi="Bookman Old Style"/>
        </w:rPr>
        <w:t>Well, good Lucius Vorenus.  It appears as if I have bested you yet again.  What took you ten strikes took me a mere seven.  Though I am not surprised, Vorenus.  At the final battle in Britain it took you ten minutes to kill twenty of those British savages, while I did it in much less time.</w:t>
      </w:r>
    </w:p>
    <w:p>
      <w:pPr>
        <w:pStyle w:val="Header"/>
        <w:tabs>
          <w:tab w:val="clear" w:pos="4320"/>
          <w:tab w:val="clear" w:pos="8640"/>
        </w:tabs>
        <w:ind w:left="2160" w:righ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Vorenus steps closer to his fellow centurion, as the two other centurions watch the events unfold with grins.  Vorenus looks to the freshly fallen tree and then back to Pullo.</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ab/>
        <w:tab/>
        <w:tab/>
        <w:tab/>
        <w:t xml:space="preserve">VORENUS  </w:t>
      </w:r>
    </w:p>
    <w:p>
      <w:pPr>
        <w:pStyle w:val="Header"/>
        <w:tabs>
          <w:tab w:val="clear" w:pos="4320"/>
          <w:tab w:val="clear" w:pos="8640"/>
        </w:tabs>
        <w:ind w:left="2160" w:right="1620" w:hanging="0"/>
        <w:rPr>
          <w:rFonts w:ascii="Bookman Old Style" w:hAnsi="Bookman Old Style" w:cs="Bookman Old Style"/>
        </w:rPr>
      </w:pPr>
      <w:r>
        <w:rPr>
          <w:rFonts w:cs="Bookman Old Style" w:ascii="Bookman Old Style" w:hAnsi="Bookman Old Style"/>
        </w:rPr>
        <w:t>Perhaps it took you less time to do those tasks.  But when thinking of those tasks, one should keep in mind that it is in your nature to seek out the smallest of targets, whether it be to chop down a tree, or chop down a savage.</w:t>
      </w:r>
    </w:p>
    <w:p>
      <w:pPr>
        <w:pStyle w:val="Header"/>
        <w:tabs>
          <w:tab w:val="clear" w:pos="4320"/>
          <w:tab w:val="clear" w:pos="8640"/>
        </w:tabs>
        <w:ind w:right="162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Titus’ smile quickly fade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right="1620" w:hanging="0"/>
        <w:rPr>
          <w:rFonts w:ascii="Bookman Old Style" w:hAnsi="Bookman Old Style" w:cs="Bookman Old Style"/>
        </w:rPr>
      </w:pPr>
      <w:r>
        <w:rPr>
          <w:rFonts w:cs="Bookman Old Style" w:ascii="Bookman Old Style" w:hAnsi="Bookman Old Style"/>
        </w:rPr>
        <w:tab/>
        <w:tab/>
        <w:tab/>
        <w:t xml:space="preserve"> </w:t>
        <w:tab/>
        <w:tab/>
        <w:t>PULLO</w:t>
      </w:r>
    </w:p>
    <w:p>
      <w:pPr>
        <w:pStyle w:val="Header"/>
        <w:tabs>
          <w:tab w:val="clear" w:pos="4320"/>
          <w:tab w:val="clear" w:pos="8640"/>
        </w:tabs>
        <w:ind w:right="1620" w:hanging="0"/>
        <w:rPr>
          <w:rFonts w:ascii="Bookman Old Style" w:hAnsi="Bookman Old Style" w:cs="Bookman Old Style"/>
        </w:rPr>
      </w:pPr>
      <w:r>
        <w:rPr>
          <w:rFonts w:cs="Bookman Old Style" w:ascii="Bookman Old Style" w:hAnsi="Bookman Old Style"/>
        </w:rPr>
        <w:tab/>
        <w:tab/>
        <w:tab/>
        <w:tab/>
        <w:t>(hint of anger)</w:t>
      </w:r>
    </w:p>
    <w:p>
      <w:pPr>
        <w:pStyle w:val="Header"/>
        <w:tabs>
          <w:tab w:val="clear" w:pos="4320"/>
          <w:tab w:val="clear" w:pos="8640"/>
        </w:tabs>
        <w:ind w:left="2160" w:right="1440" w:hanging="0"/>
        <w:rPr>
          <w:rFonts w:ascii="Bookman Old Style" w:hAnsi="Bookman Old Style" w:cs="Bookman Old Style"/>
        </w:rPr>
      </w:pPr>
      <w:r>
        <w:rPr>
          <w:rFonts w:cs="Bookman Old Style" w:ascii="Bookman Old Style" w:hAnsi="Bookman Old Style"/>
        </w:rPr>
        <w:t xml:space="preserve">It would be in your best interest, Vorenus, to refrain from such remarks.  I will not let a jealous fool like you downplay my deeds, whether you’re serious or joking.  </w:t>
      </w:r>
    </w:p>
    <w:p>
      <w:pPr>
        <w:pStyle w:val="Header"/>
        <w:tabs>
          <w:tab w:val="clear" w:pos="4320"/>
          <w:tab w:val="clear" w:pos="8640"/>
        </w:tabs>
        <w:ind w:left="2160" w:right="1440" w:hanging="0"/>
        <w:rPr>
          <w:rFonts w:ascii="Bookman Old Style" w:hAnsi="Bookman Old Style" w:cs="Bookman Old Style"/>
        </w:rPr>
      </w:pPr>
      <w:r>
        <w:rPr>
          <w:rFonts w:cs="Bookman Old Style" w:ascii="Bookman Old Style" w:hAnsi="Bookman Old Style"/>
        </w:rPr>
        <w:tab/>
        <w:t>(re: two other centurions)</w:t>
      </w:r>
    </w:p>
    <w:p>
      <w:pPr>
        <w:pStyle w:val="Header"/>
        <w:tabs>
          <w:tab w:val="clear" w:pos="4320"/>
          <w:tab w:val="clear" w:pos="8640"/>
        </w:tabs>
        <w:ind w:left="2160" w:right="1440" w:hanging="0"/>
        <w:rPr>
          <w:rFonts w:ascii="Bookman Old Style" w:hAnsi="Bookman Old Style" w:cs="Bookman Old Style"/>
        </w:rPr>
      </w:pPr>
      <w:r>
        <w:rPr>
          <w:rFonts w:cs="Bookman Old Style" w:ascii="Bookman Old Style" w:hAnsi="Bookman Old Style"/>
        </w:rPr>
        <w:t xml:space="preserve">And you two, what do you have to say on this matter?  Or are you too busy cackling like little girls to speak?  </w:t>
      </w:r>
    </w:p>
    <w:p>
      <w:pPr>
        <w:pStyle w:val="Header"/>
        <w:tabs>
          <w:tab w:val="clear" w:pos="4320"/>
          <w:tab w:val="clear" w:pos="8640"/>
        </w:tabs>
        <w:ind w:righ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 xml:space="preserve">The two other centurions who have not spoken thus far only smile even more at Pullo’s insult.  The centurions are GAIUS ANTISTIUS REGINUS and TITUS SEXTIUS.  Both are in the same age range as their two comrades, late 20s.  </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ind w:left="2160" w:right="1440" w:hanging="0"/>
        <w:rPr>
          <w:rFonts w:ascii="Bookman Old Style" w:hAnsi="Bookman Old Style" w:cs="Bookman Old Style"/>
        </w:rPr>
      </w:pPr>
      <w:r>
        <w:rPr>
          <w:rFonts w:cs="Bookman Old Style" w:ascii="Bookman Old Style" w:hAnsi="Bookman Old Style"/>
        </w:rPr>
        <w:tab/>
        <w:tab/>
        <w:t>SEXTI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Oh, no, Pullo.  You won’t drag me into this argument.  I’ve managed to avoid it for the two years I’ve known the both of you, and I’m certainly not going to get involved now.</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So you’re just going to stand there with a stupid grin on your face?  The same stupid grin you’ve had for the past two year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SEXTI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ithout a doub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He smile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hy am I not surprised?  And you, Reginus.  Will you snivel your way out of giving your own opinion?</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REGI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 never do, Pullo.  If you and Vorenus weren’t so busy bickering every chance you got like a man and his henpecked wife, you’d know that I’ve answered this question before.  The way I see it, you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A SHARP SCREAM erupts from somewhere nearby in the forest, interrupting Reginus’ opinion.  The argument is quickly forgotten as the centurions snap to attention and exchange concerned looks.  The camera begins to PULL OUT TO SHOW SEVERAL MORE ROMAN SOLDIERS who have stopped cutting wood as ANOTHER SCREAM reaches their ear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CUT TO: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FOREST OUTSIDE OF CAMP CICERO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Not far from Vorenus and Pullo A GROUP OF SEVERAL ROMANS are busy cutting into the trees.  The camera stays in the same position for a few seconds to show the calm routine of the Romans.  Something is moving in the bushes near the Romans, but they fail to notice it.  After a moment flesh can be made out in the bushes.  One of the Romans finally notices it, but an arrow silences him.  A DOZEN NEAR-NAKED GAULS charge out of the foliage.  They’re upon the surprised Romans, each man letting out a cry of pain before dying.</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FOREST OUTSIDE OF CAMP CICERO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More screaming is heard.  Pullo, Vorenus, Reginus, and Sextius begin calling out to nearby soldiers and other centurions to find out what is going on.  A series of loud yells ring out through the air, seeming to be growing louder.</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That didn’t sound like the other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For once I’d have to agree with you.  Those yells sounded uncomfortably familiar.</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EXTI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hey should be familiar.  We were fighting those savages not long ag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 xml:space="preserve">PULLO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t figures barbarians like them would be dumb enough to attack 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Pullo’s POINT OF VIEW: The form of A GAUL sticks out of the brush, holding a spear aloft.  For a long moment the eyes of the Gaul and Roman lock.  Pullo ducks quickly just before the Gaul throws the spear.  It whizzes harmlessly overhead.  Pullo stands and throws his axe, the weapon catching the Gallic man between the eyes.  </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 (CONT’D)</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Gaul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SEVERAL DOZEN GAULS pour from the depths of the forest, armed with a variety of weapons.  They throw spears and shoot arrows at the Romans, many of whom throw their axes at the oncoming attackers and draw their swords.  The battle is fast paced, and despite the surprise the Romans manage to hold their own, though half of them are dead.  </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r>
    </w:p>
    <w:p>
      <w:pPr>
        <w:pStyle w:val="Header"/>
        <w:tabs>
          <w:tab w:val="clear" w:pos="4320"/>
          <w:tab w:val="clear" w:pos="8640"/>
        </w:tabs>
        <w:ind w:left="2880" w:firstLine="720"/>
        <w:rPr>
          <w:rFonts w:ascii="Bookman Old Style" w:hAnsi="Bookman Old Style" w:cs="Arial;Helvetica"/>
        </w:rPr>
      </w:pPr>
      <w:r>
        <w:rPr>
          <w:rFonts w:cs="Arial;Helvetica" w:ascii="Bookman Old Style" w:hAnsi="Bookman Old Style"/>
        </w:rPr>
        <w:t>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We’ve got to get back to Cicer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What.  Afraid, 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REGI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No, he’s right.  These savage beasts are probably here to attack the camp.  We have to get there and help as quickly as possible.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Follow my lead!</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centurion moves closer to other Roman soldiers.  A GALLIC SWORDSMAN swings his blade, but Vorenus blocks and kicks him, leaving him open for a fatal stabbing.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 (CONT’D)</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yelling at the top of his lungs)</w:t>
      </w:r>
    </w:p>
    <w:p>
      <w:pPr>
        <w:pStyle w:val="Header"/>
        <w:tabs>
          <w:tab w:val="clear" w:pos="4320"/>
          <w:tab w:val="clear" w:pos="8640"/>
        </w:tabs>
        <w:ind w:left="2160" w:right="1440" w:hanging="0"/>
        <w:rPr/>
      </w:pPr>
      <w:r>
        <w:rPr>
          <w:rFonts w:cs="Arial;Helvetica" w:ascii="Bookman Old Style" w:hAnsi="Bookman Old Style"/>
        </w:rPr>
        <w:t xml:space="preserve">Centurions!  Gather your legionnaires!  We must fight out way to the camp!  There is no time to lose!  Form a </w:t>
      </w:r>
      <w:r>
        <w:rPr>
          <w:rFonts w:cs="Arial;Helvetica" w:ascii="Bookman Old Style" w:hAnsi="Bookman Old Style"/>
          <w:u w:val="single"/>
        </w:rPr>
        <w:t>wedge</w:t>
      </w:r>
      <w:r>
        <w:rPr>
          <w:rFonts w:cs="Arial;Helvetica" w:ascii="Bookman Old Style" w:hAnsi="Bookman Old Style"/>
        </w:rPr>
        <w:t xml:space="preserve"> and head to Cicero!  </w:t>
      </w:r>
      <w:r>
        <w:rPr>
          <w:rFonts w:cs="Arial;Helvetica" w:ascii="Bookman Old Style" w:hAnsi="Bookman Old Style"/>
          <w:u w:val="single"/>
        </w:rPr>
        <w:t>Head to Cicero</w:t>
      </w:r>
      <w:r>
        <w:rPr>
          <w:rFonts w:cs="Arial;Helvetica" w:ascii="Bookman Old Style" w:hAnsi="Bookman Old Style"/>
        </w:rPr>
        <w:t>!</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s Vorenus yells out orders most of the Romans react as if merely on instinct and move in closer together.  But one Roman soldier is distracted by the words and returns his attention back to the enemy just in time to see the spear that plunges into his tors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OVERHEAD VIEW as we see the Romans quickly arrange themselves into a wedge formation.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PULLO (O.S.)</w:t>
      </w:r>
    </w:p>
    <w:p>
      <w:pPr>
        <w:pStyle w:val="Header"/>
        <w:tabs>
          <w:tab w:val="clear" w:pos="4320"/>
          <w:tab w:val="clear" w:pos="8640"/>
        </w:tabs>
        <w:ind w:right="1440" w:hanging="0"/>
        <w:rPr/>
      </w:pPr>
      <w:r>
        <w:rPr>
          <w:rFonts w:cs="Arial;Helvetica" w:ascii="Bookman Old Style" w:hAnsi="Bookman Old Style"/>
        </w:rPr>
        <w:tab/>
        <w:tab/>
        <w:tab/>
      </w:r>
      <w:r>
        <w:rPr>
          <w:rFonts w:cs="Arial;Helvetica" w:ascii="Bookman Old Style" w:hAnsi="Bookman Old Style"/>
          <w:u w:val="single"/>
        </w:rPr>
        <w:t>Charge!</w:t>
      </w:r>
    </w:p>
    <w:p>
      <w:pPr>
        <w:pStyle w:val="Header"/>
        <w:tabs>
          <w:tab w:val="clear" w:pos="4320"/>
          <w:tab w:val="clear" w:pos="8640"/>
        </w:tabs>
        <w:ind w:right="1440" w:hanging="0"/>
        <w:rPr>
          <w:rFonts w:ascii="Bookman Old Style" w:hAnsi="Bookman Old Style" w:cs="Arial;Helvetica"/>
          <w:u w:val="single"/>
        </w:rPr>
      </w:pPr>
      <w:r>
        <w:rPr>
          <w:rFonts w:cs="Arial;Helvetica" w:ascii="Bookman Old Style" w:hAnsi="Bookman Old Style"/>
          <w:u w:val="sing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From the heavens we see the Romans in their wedge formation.  They run in an eastward direction, towards the camp Cicero, which cannot be seen from this angle.  As the Roman wedge moves quickly, an assortment of Gauls attack it from all sides.  The Romans are forced to slow, but they are still going and fighting back at the same time.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Vorenus’ POINT OF VIEW: He is at the very front of the charge, Pullo barely visible out of the corner of his eye.  A GAUL WITH A SPEAR decides to stand his ground against the wedge.  As Vorenus comes barreling towards him, the Gaul stabs his spear forward.  Vorenus slashes down, hitting the spear before it gets too close to him.  The spear is knocked aside, and A ROMAN behind Vorenus knocks the Gaul to the ground.  The wedge ignores the man’s screams as they trample him.  The Romans near their camp, the gates slipping open and HUNDREDS OF LEGIONNAIRES line up near the gateway.</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CAMP CICERO, GATES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wedge makes it into the camp; the hundreds of Romans taking positions at the gates as THE GAULS charge in after their enemy.  The camera CUTS TO NUMEROUS ANGLES as the Roman legionaries thin the Gaul ranks out enough to close the gate and trap the remaining outnumbered Gauls within the Roman stronghold.  The left over Gauls are quickly dispatched.</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CUT TO: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AMP CICERO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Lucius Vorenus, Titus Pullo, Gaius Antistius Reginus, and Titus Sextius march through the crowd of legionnaires who are rushing towards the stronghold walls to take up defensive positions.  There is GREAT NOISE from all over the camp as the Romans try to get coordinated as fast as possible.</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ab/>
        <w:tab/>
        <w:tab/>
        <w:tab/>
        <w:t>PULLO</w:t>
      </w:r>
    </w:p>
    <w:p>
      <w:pPr>
        <w:pStyle w:val="Header"/>
        <w:tabs>
          <w:tab w:val="clear" w:pos="4320"/>
          <w:tab w:val="clear" w:pos="8640"/>
        </w:tabs>
        <w:rPr>
          <w:rFonts w:ascii="Bookman Old Style" w:hAnsi="Bookman Old Style" w:cs="Arial;Helvetica"/>
        </w:rPr>
      </w:pPr>
      <w:r>
        <w:rPr>
          <w:rFonts w:cs="Bookman Old Style" w:ascii="Bookman Old Style" w:hAnsi="Bookman Old Style"/>
        </w:rPr>
        <w:tab/>
        <w:tab/>
        <w:tab/>
        <w:tab/>
        <w:t>(speaking loud enough to overcome commotion)</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Reginus, Sextius…get to your cohort!  They’ll need all the help they can get.  Vorenus and I will do the same…that is if Vorenus can keep up.</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r>
    </w:p>
    <w:p>
      <w:pPr>
        <w:pStyle w:val="Header"/>
        <w:tabs>
          <w:tab w:val="clear" w:pos="4320"/>
          <w:tab w:val="clear" w:pos="8640"/>
        </w:tabs>
        <w:ind w:left="2160" w:right="1440" w:hanging="0"/>
        <w:rPr>
          <w:rFonts w:ascii="Bookman Old Style" w:hAnsi="Bookman Old Style"/>
        </w:rPr>
      </w:pPr>
      <w:r>
        <w:rPr>
          <w:rFonts w:eastAsia="Bookman Old Style" w:cs="Bookman Old Style" w:ascii="Bookman Old Style" w:hAnsi="Bookman Old Style"/>
        </w:rPr>
        <w:t xml:space="preserve"> </w:t>
      </w:r>
      <w:r>
        <w:rPr>
          <w:rFonts w:cs="Arial;Helvetica" w:ascii="Bookman Old Style" w:hAnsi="Bookman Old Style"/>
        </w:rPr>
        <w:tab/>
        <w:t>(also speaking loudly)</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Don’t worry about me, Pullo!  Just hope you do a better job of slaying the Gauls now then you did a few minutes ago!  Reginus and Sextius…good luck!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Pullo decides to refrain from replying, but Reginus and Sextius nod their heads in acknowledgement and rush off.  Pullo does not waste time and breaks into a run for the cohort he and Vorenus command.  Vorenus is quick to pursue.</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PANS ACROSS THE CAMP to give a glimpse of Cicero.  It is quite large, more than enough to hold the legion of approximately 5,000 men and their equipment.  There are many huts made of thatch that house the legionnaires, and there are many legionnaires scrambling out of the huts with their weapons and shields, heading for the nearest rampart to mount.  There are several dozen small cabins near the center of the camp that we can see, the housing for the centurions.  In the very center of the camp is a great structure made of stone with iron plates as a roof, the home of the Roman grain, ammunition, other foods, and a small yet still sizeable portion of it being the living quarters of the legate Marcus Silanus and his servant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CUT TO Titus Pullo and Lucius Vorenus, still running towards their cohort that has taken its position along a section of the wall.  The two centurions dash as fast as their bodies are willing, Vorenus briefly overtaking Pullo until seconds later Pullo reclaims his position.  They reach the wall; Pullo charging up a ramp leading to the catwalk along the 45-foot high fortification while Vorenus leaps onto a ladder and climbs with all his speed.  Vorenus finishes his climb and manages to beat Pullo by mere seconds.  Pullo glares, but Vorenus doesn’t pay much attention as he nears their cohort.  Countless legionnaires are along the catwalk.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Pullo’s POINT OF VIEW: The centurion continues his run; finally reaching the area where his cohort is.  He now looks across what will soon become a battlefield.  It is littered with SEVERAL DOZEN DEAD GAULS.  There are many ditches that have been previously dug by the Romans, the point of which is to make bringing siege engines near the camp difficult for the enemy.</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 (O.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 xml:space="preserve">By Jupiter, look at that, Pullo!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Pullo’s POV turns to Vorenus briefly, before turning back to the battlefield.  From the nearby forest a seemingly ENDLESS STREAM OF GAULS pour forth.  The army gathers by the thousands, safely out of range from Roman arrows and other missiles.  A GREAT DEAL OF MURMURING from the entire camp fills the air as a number of siege engines are brought out of the forest by even more Gallic troop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 (O.S.)</w:t>
      </w:r>
    </w:p>
    <w:p>
      <w:pPr>
        <w:pStyle w:val="Header"/>
        <w:tabs>
          <w:tab w:val="clear" w:pos="4320"/>
          <w:tab w:val="clear" w:pos="8640"/>
        </w:tabs>
        <w:ind w:left="1440" w:firstLine="720"/>
        <w:rPr>
          <w:rFonts w:ascii="Bookman Old Style" w:hAnsi="Bookman Old Style" w:cs="Arial;Helvetica"/>
        </w:rPr>
      </w:pPr>
      <w:r>
        <w:rPr>
          <w:rFonts w:cs="Arial;Helvetica" w:ascii="Bookman Old Style" w:hAnsi="Bookman Old Style"/>
        </w:rPr>
        <w:t xml:space="preserve">There are thousands of them!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CUT TO Vorenus, Pullo, and their cohort all on a section of the catwalk.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f I had to make an approximation, I would say roughly fifteen thousand Gauls.  Not scared, are you 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Of course not!  This just means that we will have something to actually occupy our attention this winte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Gauls remain where they are, getting as organized as a relatively primative army can get.  The camera CUTS TO CLOSE UPS of Vorenus and Pullo’s faces, both men look anxious as they watch the enemy that outnumbers them three to one which can attack at any moment.  The Roman camp’s NOISE BEGINS TO DIE DOWN as everyone waits apprehensively.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GREAT BATTLE CRIES come from the HORDE OF GAULS and many of them begin banging their weapons against their shields.  After a few minutes of working themselves into a feral frenzy, the thousands upon thousands of Gallic warriors charge with battle cries towards Cicer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y are for the most part in a large group, allowing the slower siege weaponry to keep up.  But hundreds of overexcited Gauls move faster than the horde and face down a hail of arrows and javelins from the Romans.  Of the group of hundreds many of them are killed instantly, a few dozen managing to fire arrows up at the Romans.  Very few of the arrows hit their mark, and the group retreats to regroup with the horde, almost completely wiped ou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Gallic catapults reach their destination, close enough fire boulders upon the Roman camp but too far away for Roman soldiers to fire arrows at the operators.  Dozens of boulders sail through the air, crashing against the stone walls of the stronghold.  Ballistas are positioned near the catapults, sending large arrow bolts high above the heads of the Gauls into Cicero, even managing to pick off a few Romans.  A few thousand in reserves stay near the catapults and ballistas as the rest continue the charge, bringing with them siege towers and protective sheds and screens lined with animal hides.  Putting the protective screens up as they get closer to the camp, the charge halts once more as the Gauls begin setting up stakes and stone block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 xml:space="preserve"> </w:t>
        <w:tab/>
        <w:t xml:space="preserve">  (surprised)</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What?  They’re building a rampart…bu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 xml:space="preserve">  (confused)</w:t>
      </w:r>
    </w:p>
    <w:p>
      <w:pPr>
        <w:pStyle w:val="Header"/>
        <w:tabs>
          <w:tab w:val="clear" w:pos="4320"/>
          <w:tab w:val="clear" w:pos="8640"/>
        </w:tabs>
        <w:ind w:left="2160" w:right="1440" w:hanging="0"/>
        <w:rPr/>
      </w:pPr>
      <w:r>
        <w:rPr>
          <w:rFonts w:cs="Arial;Helvetica" w:ascii="Bookman Old Style" w:hAnsi="Bookman Old Style"/>
        </w:rPr>
        <w:t xml:space="preserve">I’ve never seen the Gauls do that before.  I’ve never even heard of it being done by these savages before!  And they have siege towers, </w:t>
      </w:r>
      <w:r>
        <w:rPr>
          <w:rFonts w:cs="Arial;Helvetica" w:ascii="Bookman Old Style" w:hAnsi="Bookman Old Style"/>
          <w:u w:val="single"/>
        </w:rPr>
        <w:t>Roman</w:t>
      </w:r>
      <w:r>
        <w:rPr>
          <w:rFonts w:cs="Arial;Helvetica" w:ascii="Bookman Old Style" w:hAnsi="Bookman Old Style"/>
        </w:rPr>
        <w:t xml:space="preserve"> siege towers!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t never has been seen or heard of before, so do not worry; your usual ignorance is not the reason why you’re unfamiliar with thi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Pullo lifts a quiver and slings it over his shoulder.  He picks up a bow and gets an arrow.  He draws back the string and waits.  Vorenus grabs as many javelins as he can hold and leans them against the rampart wall, many Romans along the catwalk doing the same as Pullo and Vorenu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Several thousand Gauls remain near the protective screens to begin construction of a defensive bulwark.  The rest once again let out WILD WAR CRIES and continue the charge, bringing a battering ram, protective sheds and screens, and siege towers along with them.</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br/>
      </w:r>
    </w:p>
    <w:p>
      <w:pPr>
        <w:pStyle w:val="Header"/>
        <w:tabs>
          <w:tab w:val="clear" w:pos="4320"/>
          <w:tab w:val="clear" w:pos="8640"/>
        </w:tabs>
        <w:rPr>
          <w:rFonts w:ascii="Bookman Old Style" w:hAnsi="Bookman Old Style" w:cs="Arial;Helvetica"/>
        </w:rPr>
      </w:pPr>
      <w:r>
        <w:rPr>
          <w:rFonts w:cs="Arial;Helvetica" w:ascii="Bookman Old Style" w:hAnsi="Bookman Old Style"/>
        </w:rPr>
        <w:t>Pullo’s POINT OF VIEW: The centurion lines his arrow up with the first unfortunate Gaul to catch his eye.  He draws the arrow back and lets it fly.</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OUTSIDE OF CAMP CICERO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UNFORTUNATE GAUL runs with all his speed and his sword raised high, never even seeing the arrow as it flies with amazing accuracy, digging deep into the man’s chest and sending him to the ground dead, the charging horde of Gauls not paying any heed and trampling the body.</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AMP CICERO, CATWALK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Pullo reaches back and draws another arrow from his quiver, letting loose another arrow, this time with less luck as it misses.  Vorenus on the other hand hurls his spear high into the air, when it descends rapidly and plunges into a Gaul’s leg, causing him to go down and get trampled by his comrades.  </w:t>
        <w:br/>
      </w:r>
    </w:p>
    <w:p>
      <w:pPr>
        <w:pStyle w:val="Header"/>
        <w:tabs>
          <w:tab w:val="clear" w:pos="4320"/>
          <w:tab w:val="clear" w:pos="8640"/>
        </w:tabs>
        <w:rPr>
          <w:rFonts w:ascii="Bookman Old Style" w:hAnsi="Bookman Old Style" w:cs="Arial;Helvetica"/>
        </w:rPr>
      </w:pPr>
      <w:r>
        <w:rPr>
          <w:rFonts w:cs="Arial;Helvetica" w:ascii="Bookman Old Style" w:hAnsi="Bookman Old Style"/>
        </w:rPr>
        <w:t>A sea of arrows and javelins take to the air from the catwalks of Cicero, all descending and in most cases striking a target and taking them out of the battle.  Despite the great success, there is still a plentiful supply of Gauls.  The Gauls soon find it hard to wheel their siege engines as ditches become more and more frequent.  Another portion of the Gauls breakaway from the horde and get behind the safety of the protective screens to begin filling in some of the ditche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several thousand other Gauls continue on, taking casualties but still going strong.  A volley of projectiles from the Gauls stolen catapults and ballistas bombard portions of the camp walls, sending debris into Romans.  Vorenus ducks down as a boulder hits the wall in front of him.  He watches as a spray of stone from the smashed wall hits several nearby legionnaires and sends them tumbling over the catwalk to crash forty-five feet below.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Try to hang on, Vorenus!  It would be rather embarrassing if you died only a half an hour into the battle!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We shall see, Pullo!  We shall se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Gauls reach the camp walls, lining the battering ram up with the gates and getting protective sheds lined up against the walls.  Several dozen Gauls begin to attempt to scale the wall, which is very hard by itself, and near impossible with Romans throwing rocks and javelins down at the Gauls as well as shooting arrows downward.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Vorenus pounds a fist on Pullo’s armored shoulder and points to the battering ram.</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rPr/>
      </w:pPr>
      <w:r>
        <w:rPr>
          <w:rFonts w:eastAsia="Bookman Old Style" w:cs="Bookman Old Style" w:ascii="Bookman Old Style" w:hAnsi="Bookman Old Style"/>
        </w:rPr>
        <w:t xml:space="preserve"> </w:t>
      </w:r>
      <w:r>
        <w:rPr>
          <w:rFonts w:cs="Arial;Helvetica" w:ascii="Bookman Old Style" w:hAnsi="Bookman Old Style"/>
        </w:rPr>
        <w:tab/>
        <w:tab/>
        <w:tab/>
        <w:tab/>
        <w:t>(angry)</w:t>
        <w:br/>
        <w:tab/>
        <w:tab/>
        <w:tab/>
        <w:t xml:space="preserve">More of </w:t>
      </w:r>
      <w:r>
        <w:rPr>
          <w:rFonts w:cs="Arial;Helvetica" w:ascii="Bookman Old Style" w:hAnsi="Bookman Old Style"/>
          <w:u w:val="single"/>
        </w:rPr>
        <w:t>our</w:t>
      </w:r>
      <w:r>
        <w:rPr>
          <w:rFonts w:cs="Arial;Helvetica" w:ascii="Bookman Old Style" w:hAnsi="Bookman Old Style"/>
        </w:rPr>
        <w:t xml:space="preserve"> siege weapon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Do not worry, providing you don’t die, we will defeat these savages and find answers to our question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nother volley of large arrow bolts and catapult-projected rocks crash into the side of the camp walls causing some structural damage and injuring and killing more Roman soldiers.  Misfortune befalls the Gauls as a boulder ricochets off the wall and falls, tearing through the hides of a protective shed and crushing several Gauls.  The Gauls around the gateway who are not in sheds or behind screens make easy targets for the Romans, a few dozen Gauls meeting their maker every few second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biggest concern of the Romans on the catwalk closest to the gateway is the battering ram, which has already began to slam its iron ram’s head into the great wooden doors of the gate.  But thick hides protect those operating the battering ram, impregnable from arrows, javelins, and rocks.  After a mere three hits, GREAT CRIES FROM THE GAULS come forth and they end their siege and begin to retreat to where they are building a rampar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sun has pretty much set and it is no longer dusk, but night.  While catapults and ballistas fire even more rapidly to try and provide cover fire for the Gauls who are pulling back, many of them catch an arrow or javelin in the back.  A CHEER FROM THE ROMANS arises, as they know they have survived at least until the next day.</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Those overly superstitious fools should’ve attacked sooner if they are so concerned with the lack of light.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hanging="0"/>
        <w:rPr>
          <w:rFonts w:ascii="Bookman Old Style" w:hAnsi="Bookman Old Style" w:cs="Arial;Helvetica"/>
        </w:rPr>
      </w:pPr>
      <w:r>
        <w:rPr>
          <w:rFonts w:cs="Arial;Helvetica" w:ascii="Bookman Old Style" w:hAnsi="Bookman Old Style"/>
        </w:rPr>
        <w:tab/>
        <w:t xml:space="preserve">(to a group of legionnaires in his cohort)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Meet with other legionnaires from other cohorts, I want fires to light up the camp.  No doubt we will need to be able to see during this nigh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legionnaires nod and split up, some heading down the ramps and some down the ladders to begin working on their order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 xml:space="preserve">PULLO (CONT’D)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 will go see Legate Silanus, you stay here and check on the wounded and dead, 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eah, right.  Who knows what venomous lies you’ll spread about me.  The other centurions can deal with the dead and the fires; centurions of senior grade should go to see 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f it will stop you from whining.</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INT. CAMP CICERO, SILANUS’ ROOM – NIGH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room is large, able to fit quite a few men.  It is rather Spartan and lacks very much decoration.  Many centurions are gathered together to discuss the situation with the Legate the situation.  LEGATE MARCUS SILANUS stands tall, despite a sickness that has been with him the past wee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We are by no means in short supply of food or water.  Indeed, we have enough to last quite some time.  We have a great many weapons, enough javelins and arrows to last a week.  If the siege lasts that long, more can be crafted from the grand supply of timber that is stored in this very building.  In the meantime, from what I’ve heard of the gate doors they took some minimal damage from the battering ram.  I want them repaired before sunrise and fortified; they must be stronger than they were in the first battle.  We have a great advantage in the Gauls’ superstition of the night.  We must be prepared, for if we are unlucky and there is a full moon during their siege they may not let up for two days and a night.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Vorenus raises an arm, waiting to be called on as a sign of respect instead of just interrupting.</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Yes, Centurion Vorenus.  You have something to say?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es, sir.  You may have already been made aware of this, but most of the siege weaponry the Gauls used against us were not of Gallic design, but of Roman.  They were using our own weapons against us.</w:t>
      </w:r>
    </w:p>
    <w:p>
      <w:pPr>
        <w:pStyle w:val="Header"/>
        <w:tabs>
          <w:tab w:val="clear" w:pos="4320"/>
          <w:tab w:val="clear" w:pos="8640"/>
        </w:tabs>
        <w:ind w:left="288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pPr>
      <w:r>
        <w:rPr>
          <w:rFonts w:cs="Arial;Helvetica" w:ascii="Bookman Old Style" w:hAnsi="Bookman Old Style"/>
        </w:rPr>
        <w:t xml:space="preserve">They were also not cheap imitations, sir.  They </w:t>
      </w:r>
      <w:r>
        <w:rPr>
          <w:rFonts w:cs="Arial;Helvetica" w:ascii="Bookman Old Style" w:hAnsi="Bookman Old Style"/>
          <w:u w:val="single"/>
        </w:rPr>
        <w:t>are</w:t>
      </w:r>
      <w:r>
        <w:rPr>
          <w:rFonts w:cs="Arial;Helvetica" w:ascii="Bookman Old Style" w:hAnsi="Bookman Old Style"/>
        </w:rPr>
        <w:t xml:space="preserve"> Roman siege weapons.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legate arches an eyebrow in surprise of this and looks as if he is in deep though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hose savages possessing Roman weapons is odd.  It is hard to believe they could steal such a great supply.  How they could get siege weaponry …our siege weaponry, I do not understand.  But dwelling on that is not our biggest concern.  We must send a letter to Caesar and ask for aid against these aggressive barbarians.  I will require a volunteer who will try to sneak a letter past Gallic forces and get to Rome and present the letter to 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very single centurion in the Legate’s room raises a hand, no one wanting to lose face in front of the highest-ranking man in the entire camp.  The Legate looks at several different centurions specifically, and finally points at on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You, step forward.</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pPr>
      <w:r>
        <w:rPr>
          <w:rFonts w:cs="Arial;Helvetica" w:ascii="Bookman Old Style" w:hAnsi="Bookman Old Style"/>
        </w:rPr>
        <w:t xml:space="preserve">The centurion steps forward, and it is </w:t>
      </w:r>
      <w:r>
        <w:rPr>
          <w:rFonts w:cs="Bookman Old Style" w:ascii="Bookman Old Style" w:hAnsi="Bookman Old Style"/>
        </w:rPr>
        <w:t>Gaius Antistius Reginus.  The camera shows us the faces of Pullo and Vorenus, Sextius not present at this meeting, and they are both as surprised as Reginus.</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tab/>
        <w:tab/>
        <w:tab/>
        <w:tab/>
        <w:tab/>
        <w:t>SILANUS (CONT’D)</w:t>
      </w:r>
    </w:p>
    <w:p>
      <w:pPr>
        <w:pStyle w:val="Header"/>
        <w:tabs>
          <w:tab w:val="clear" w:pos="4320"/>
          <w:tab w:val="clear" w:pos="8640"/>
        </w:tabs>
        <w:ind w:left="2160" w:right="1440" w:hanging="0"/>
        <w:rPr>
          <w:rFonts w:ascii="Bookman Old Style" w:hAnsi="Bookman Old Style" w:cs="Bookman Old Style"/>
        </w:rPr>
      </w:pPr>
      <w:r>
        <w:rPr>
          <w:rFonts w:cs="Bookman Old Style" w:ascii="Bookman Old Style" w:hAnsi="Bookman Old Style"/>
        </w:rPr>
        <w:t>I will write this letter using the Greek alphabet so even if you are captured the savages will not be able to read it.  All of you are dismissed.  Work fast and hard; indolence will lead to our defeat if we are not diligent.</w:t>
      </w:r>
    </w:p>
    <w:p>
      <w:pPr>
        <w:pStyle w:val="Header"/>
        <w:tabs>
          <w:tab w:val="clear" w:pos="4320"/>
          <w:tab w:val="clear" w:pos="8640"/>
        </w:tabs>
        <w:ind w:left="2160" w:right="144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Arial;Helvetica"/>
        </w:rPr>
      </w:pPr>
      <w:r>
        <w:rPr>
          <w:rFonts w:cs="Bookman Old Style" w:ascii="Bookman Old Style" w:hAnsi="Bookman Old Style"/>
        </w:rPr>
        <w:t>The centurions and legate bang their arms against their chests and hold their arms out in the Roman salute before filing out of the Legate’s quarter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NORTHEASTERN GAUL, FOREST – DAY</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next day.  Sneaking through the forest is Gaius Antistius Reginus.  He stops at the MILD SOUNDS OF DISTANT VOICES, speaking some Gallic tongue that Reginus doesn’t understand.  He waits for a minute before continuing.  A LOUD SNAP OF A TWIG catches his attention and he turns.  A LARGE GAUL SWORDSMAN charges the Roman.  The Gaul thrusts his blade forward, but Reginus blocks it and makes a swing with his own sword, the Gaul blocking it with his shield.  They both slash with their swords, the weapons hitting together.  Both men push against each other, trying to knock the other over without much effect.  Reginus brings his shield slamming into the side of the Gaul’s head and then plunges his sword into the man’s abdomen.  Before collapsing, the Gaul lets out a SHRILL SCREAM.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once quiet voices have now grown into loud yells.  Several different Gallic voices stand out.  Reginus breaks out into a run, but after a brief WHISTLING SOUND, an arrow plunges deep into the back of his leg.  He stumbles and falls to his chest.  He rolls onto his back, A GAUL WITH A BOW, standing above him.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Reginus’ POINT OF VIEW: The Gaul pulls the string back and fires the arrow at the bridge between his eye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AMP CICERO, GATEWAY – DAY</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following day and third day of the siege.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Near the gates several familiar faces and an all too familiar scene.  On one side closest to the gates is A GROUP OF GAULS; in the lead of them are the small Gallic man and Ambiorix.  The other group is that of Legate Marcus Silanus and several other Romans, including Titus Pullo and Lucius Vorenu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 (V.O.)</w:t>
        <w:tab/>
        <w:tab/>
        <w:tab/>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mbiorix told Marcus Silanus the same story he had used with Sabinus.  That is, the lies that the whole of Gaul was in arms, the Germans had crossed the Rhine, and all of our winter camps were being assaulted.  He then told Silanus of Sabinus’ death as well and the fate of the legion stationed at Sabinus’ winter camp.</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AMBIORIX</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 . you are making a mistake if you are hoping for any help from your own troops in battle, who have no confidence about their own safety.  But we have nothing against you or the Roman people, except that we object to having Roman winter camps in our country and do not want them to become a regular habit.  As far as we are concerned, you may leave your camp in safety and go wherever you please without fe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Silanus’ lips part in a small smirk.</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mbiorix.  It is not practice of the Roman people to accept any terms from an enemy who is still armed.  If you agree to lay down your weapons, you can count on my support when you send your envoys to Caesar.  As he is a just man, I expect Caesar will grant your request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s lips curl up in anger as his chance of success in that direction has been crushe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AMBIORIX</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enrage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ou had your chance, Romans!  Know that your Marcus Silanus has thrown away your only chance of survival!  You think that if you survive long enough Caesar will arrive to save you?  You’re wrong, for Caesar will learn of your plight, but only after you’re all vanquished!</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Ambiorix motions for the small Gallic man from earlier in the film to come forward with a sack in hand.  The Gaul holds the sack upside down and lets the contents pour out.  A human head hits the ground and rolls, stopping at the feet of Marcus Silnau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CUT TO CLOSE UP OF THE FACE OF THE SEVERED HEAD.  It has a deep gash in between its eyes.  There is a GREAT DEAL OF COMMOTION from the Romans as they realize it is the severed head of Gaius Antistius Reginu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Ambiorix is now the one grinning as he begins to exit the camp.  His escort soon follows when he’s safely out of the Roman camp.  The gate doors are promptly sealed behind the Gauls, but several Gauls have stayed behind.  The lead Gaul, VERTICO, approaches Silanus slowly, his arms raised to show that he is unarmed.   </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 xml:space="preserve"> </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ou have remained behind, Gaul.  Speak your name and the reason you have ostensibly deserted your countrymen.  And do not waste my time; I’m not in the mood for any poorly designed tricks from you Gaul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ERTIC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My name is Vertico, Legate Silanus.  I feel that this cause is destined for failure and will only result in the death of many of my fellow Gauls, and I am not ready for the end quite yet.  I am a sturdy warrior, but that is not the best thing I offer to you Romans.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Silanus smiles and nods in the direction of the other Gaul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So, Vertico, you offer to have your slaves take news of our dire situation to Caesar in exchange for your life and protection?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The Gaul nod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ERTIC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Just one of my slaves will find greater success in taking your message to the great Caesar than a hundred of your best legionnaires.  It is still dangerous for my slaves if they are caught, but if they succeed they will have earned their freedom, so to them the reward is quite worth the risk.</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Very well.  I will make up letters for your slaves to transport to Caesar during the night.  After that you will be confined to one of the legionnaire’s hut.  If you make any trouble, you will be killed.  Understand?</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ERTIC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 understand perfectly, Legate Silanus.  I will be no trouble.</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Let us hope not.  Sexti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The centurion steps to Silanus’ side at his superior’s call.</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SILANUS (CONT’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Centurion Sextius.  Bury the… remains… of Centurion Gaius Antistius Reginus, who died bravely serving the Republic.  Everyone should remember that, as we fight this day!</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re are solemn acknowledgements from those gathered.  Silanus heads towards his quarters, motioning for a centurion and several legionnaires to bring Vertico and his slaves along.</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sober tone)</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ell… I guess now we know why those savages have Roman siege engine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lso sobe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es.  Yes we d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two centurions watch as Titus Sextius collects Reginus head and leaves to bury it somewhere more private.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Those Gauls will pay.</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With their blood.  Try not to die before it happens, though, Vorenus.  I’d hate to have to avenge you as well.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Come along.  We have more important things to do than listen to you try to convince yourself that you are the greatest thing since Caesar himself.  I’m betting the Gauls will attack soon.</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CUT TO an hour later as the battle has resumed, the Gauls encircling the camp.  The Gauls now have a good position to fire arrows and throw spears at the Romans with relative safety to themselves in the completed rampart, which reaches five feet into the air.  And while the Romans still have the higher position and thus the advantage, fewer Gauls are dying thanks to the rampart.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stolen battering ram is still at work, smashing the iron rams head into the powerful doors of Cicero.  Some of the Romans fire arrows at the battering ram, but the hides above the heads of the Gauls operating it are breached by neither arrow, javelin, nor heavy rocks.  There are also still the protective sheds with many Gauls under them, doing something that cannot be seen but is most almost certainly not good for the Roman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CUT TO: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EXT. OUTSIDE OF CAMP CICERO – AFTERNOON</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stolen Roman ballistas and catapults fire off a shower of missiles at the enemy camp.  They impact with the wall, a small portion of it cracking apart and falling down, raining heavy boulders on protective sheds and crushing them.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INT. CAMP CICERO – AFTERNOON</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 boulder from one of the catapults makes it over Cicero’s rampart, coming down and smashing one of the thatch huts and still rolls, plowing over another one.  It comes to a halt as it hits one of the Centurion cabins, demolishing in its side but not toppling it completely.  There are a few shattered bodies sticking out of the broken huts, but the camera does not stay on them for long.</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 xml:space="preserve">CUT TO: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EXT. NORTHEASTERN GAUL, FOREST – NIGH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only view the camera shows is a ground level view of the forest floor, partly obstructed by foliage.  A twig SNAPS as a foot steps on it just in front of the camera’s view.  The camera PULLS OUT to show us a Gaul, and he can be recognized as a SLAVE of Vertico’s.  He moves fast and cautiously, while at the same time trying to not look like he’s slinking around.  He looks around with a watchful glance, and holds his breath and stops in his tracks as he sees TWO GAULS WITH SWORDS walking towards him.  They spot him, are about to draw their swords, but realize that he is a fellow Gaul.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two Gallic swordsmen walk past the slave, leaving him to let out a sigh of relief and continue on.  Still agitated by what he thought was certain death, the slave is even more cautious than before as he makes his way south towards Italy.</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INT. CAMP CICERO, CATWALK – NIGH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Lucius Vorenus, Titus Pullo, and Titus Sextius sit, leaning against the wall as legionnaires and centurions walk by them.  Each has a goblet of wine they are drinking from and some large pieces of bread.  It is by no means a royal banquet, but it will suffice for these warrior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y begin talking in between bites of bread and sips of win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So Sextius, I heard you were injured earlier in the day.</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SEXTI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es, but nothing too bad, thankfully.  Just a lucky arrow grazing my arm after I killed one of the Gaul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ou’re lucky it didn’t get deeper, o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 xml:space="preserve">Pullo stops as he takes a swig of wine.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PULLO (CONT’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t>
      </w:r>
      <w:r>
        <w:rPr>
          <w:rFonts w:cs="Arial;Helvetica" w:ascii="Bookman Old Style" w:hAnsi="Bookman Old Style"/>
        </w:rPr>
        <w:t>or you might’ve had to have the arm amputate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 xml:space="preserve">SEXTIUS </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tab/>
        <w:t>Wouldn’t have mattered anyway.  I don’t need two arms to swing a sword.</w:t>
        <w:tab/>
        <w:tab/>
        <w:t xml:space="preserve"> </w:t>
        <w:tab/>
        <w:tab/>
        <w:tab/>
        <w:tab/>
        <w:tab/>
        <w:t xml:space="preserve">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br/>
        <w:t>That is very true.  Have either of you seen the gate lately?  Each time the Gauls manage to do more damage to it.</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tab/>
        <w:t>That, Vorenus, shouldn’t bother you.  If anything, you should be bothered by the catapults and ballistas.  They’ll demolish the walls before they manage to ram the gates down.</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tab/>
        <w:tab/>
        <w:tab/>
        <w:t>SEXTIUS</w:t>
        <w:br/>
        <w:t>No doubt.  Then they could come through the hole in the wall full force.  We could stand against them.</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tab/>
        <w:tab/>
        <w:tab/>
        <w:t>PULLO</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tab/>
        <w:t xml:space="preserve">No, we couldn’t.  Not for long, at least.  But we would send many of them to the Infernus before we died.  </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tab/>
        <w:tab/>
        <w:tab/>
        <w:t>VORENUS</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tab/>
        <w:t>You killing the most, of course.</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Pullo grin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But of course, Vorenus.  And you, as usually, would come in secon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SEXTI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hat about me, eh?</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joking tone)</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ou, Sextius?  Why, you’d probably be one of the first to die on our side if we engaged them in close quarters combat.</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br/>
        <w:t>Oh, so Titus Pullo The Great would not be there to save lowly Titus Sexti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Of course not. I hate Sextius almost as much as I hate you, Voren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trio laughs at Pullo’s comment before making a toast to the success of the Republic and finishing their short break from the work of repairing as much of Cicero as possible before daybrea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ITY OF ROME, FORUM – DAY</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wo days after the slave had left Cicero with the message for Julius Caesar, he reached the capital of the Republic, Rome.  In the Forum, a grand structure in Rome where the Roman Senate meets to decide the course of the Republic, is a private room belonging the commander-and-chief of the Roman legions in Gaul.  And sitting at a desk is none other than JULIUS CAESAR himself in a flowing toga decorated with golden stitching.  He is reviewing a map of the known world that is laid out on the table when A ROMAN IN A TOGA enters the room.  He is GAIUS CASSI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firstLine="1440"/>
        <w:rPr>
          <w:rFonts w:ascii="Bookman Old Style" w:hAnsi="Bookman Old Style" w:cs="Arial;Helvetica"/>
        </w:rPr>
      </w:pPr>
      <w:r>
        <w:rPr>
          <w:rFonts w:cs="Arial;Helvetica" w:ascii="Bookman Old Style" w:hAnsi="Bookman Old Style"/>
        </w:rPr>
        <w:t>CAESAR</w:t>
        <w:br/>
        <w:t>Greetings, Cassius.  What news do you bring?</w:t>
        <w:br/>
      </w:r>
    </w:p>
    <w:p>
      <w:pPr>
        <w:pStyle w:val="Header"/>
        <w:tabs>
          <w:tab w:val="clear" w:pos="4320"/>
          <w:tab w:val="clear" w:pos="8640"/>
        </w:tabs>
        <w:ind w:left="2160" w:firstLine="1440"/>
        <w:rPr>
          <w:rFonts w:ascii="Bookman Old Style" w:hAnsi="Bookman Old Style" w:cs="Arial;Helvetica"/>
        </w:rPr>
      </w:pPr>
      <w:r>
        <w:rPr>
          <w:rFonts w:cs="Arial;Helvetica" w:ascii="Bookman Old Style" w:hAnsi="Bookman Old Style"/>
        </w:rPr>
        <w:t>CASSI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Greetings, Caesar.  As you ordered, messengers have been dispatched to Crassus and Labienus instructing them to meet you at Cicero to repel the Gallic siege.    </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1440" w:firstLine="720"/>
        <w:rPr>
          <w:rFonts w:ascii="Bookman Old Style" w:hAnsi="Bookman Old Style" w:cs="Arial;Helvetica"/>
        </w:rPr>
      </w:pPr>
      <w:r>
        <w:rPr>
          <w:rFonts w:cs="Arial;Helvetica" w:ascii="Bookman Old Style" w:hAnsi="Bookman Old Style"/>
        </w:rPr>
        <w:t>What of the troops I requested?</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SSI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 legion has been assembled for you, Caesar.  They are ready to march at a moment’s notice.  Also, Caesar, the Gallic cavalryman you requested is here and ready to take your letter to Cicer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Excellent, Cassius.  You have done well.  In two days I can get to Cicero where Crassus and Labienus will be waiting with a legion each and we will crush this little uprising.  Inform the legion that we will march in an hour’s tim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Cassius nods and does a slight bow before leaving Caesar’s presence.  </w:t>
      </w:r>
    </w:p>
    <w:p>
      <w:pPr>
        <w:pStyle w:val="Header"/>
        <w:tabs>
          <w:tab w:val="clear" w:pos="4320"/>
          <w:tab w:val="clear" w:pos="8640"/>
        </w:tabs>
        <w:rPr>
          <w:rFonts w:ascii="Bookman Old Style" w:hAnsi="Bookman Old Style" w:cs="Arial;Helvetica"/>
        </w:rPr>
      </w:pPr>
      <w:r>
        <w:rPr>
          <w:rFonts w:cs="Arial;Helvetica" w:ascii="Bookman Old Style" w:hAnsi="Bookman Old Style"/>
        </w:rPr>
        <w:t>Julius Caesar goes back to his map, focusing on the area of Gaul.</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AMP CICERO, SILANUS’ QUARTERS – NOO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wo days later and the seventh day of the siege.  In Legate Marcus Silanus’ quarters the centurions and military tribunes are gathered once again.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As you all know the Gauls have set up protective sheds against the camp walls.  We do not know for sure what they are doing as our visibility of them is blocked by the roof hides of the protective shed.  But it is safe to assume that Roman prisoners have told the Gauls of the tactic of digging under the walls of a stronghold, making tunnels that will allow troops to enter Cicero, most likely at night when we would not be expecting it.  We must of course deal with this threat before they finish, and since our missiles cannot penetrate the protective sheds, there is only one option available.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So we will assault the sheds and set fire to them?</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Exactly, Centurion Vorenus.  It will be risky, but that is exactly why we will have the advantage of surprise on our side.  Those of you who will be taking part of this mission will gather your legionnaires near the gates.  As for the rest of you centurions, I will not keep you from being with your troops.  You are—</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 LEGIONNAIRE bursts into room interrupting Legate Silanus, looking very worried.</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LEGIONNAIRE</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trouble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Legate Silanus!  Excuse me for the interruption, sir, but a strong wind has picked up and the Gauls are firing incendiary darts upon 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The centurions in the room begin MURMURING.</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he legionnaires’ huts will be the first things to burn down.</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LEGIONNAIRE</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nd the Gallic archers are hiding behind their protective screens and the rampart they built, so our archers are having great difficulty in hitting any of the enemy, si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EXT.  OUTSIDE CAMP CICERO – NOON</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 watches from a safe distance near some of the stolen catapults and ballistas.  He’s close to the forest his forces ambushed the Romans in, with an escort of Gallic cavalry as a hail of flaming arrows are shot into the air, sailing over Cicero’s ramparts, large arrow bolts and boulders fired at the walls following shortly after.</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AMBIORIX</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he Romans believe they are safe in their fortress, that they are invincible as they hide in security like the cowards they truly are.  Very well.  Then we shall burn their fortress, with them still inside.  Those who manage to make it out alive will find our forces gladly waiting to finish them off.</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AMP CICERO – NOO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follows several dozen arrows in their flight, reaching above the camp walls and descending downward, some harmlessly landing the ground while others hit the huts and quickly set them ablaze.  The fire spreads quickly, fed by the highly flammable thatch huts, and already most of them are in blazes, the possessions of the legionnaires going up in smoke.  As a minute passes by the camera view CUTS TO some of the centurions’ cabins, the flames now engulfing them as well.</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n AERIAL VIEW OF CAMP CICERO.  Great, thick plumes of black smoke rise from the burning huts and cabins.  It seems the only things not burning in the camp are the walls and the stone structure in the center of Cicer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AMP CICERO, CATWALK – NOO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enturion Titus Sextius grips the wall tightly for some support as it briefly shakes from the impact of a large boulder.  He raises his bow and is ready to take aim at the first Gaul that catches his attention.  Looking down at the battering ram, he catches a glimpse of flesh protruding from the protection the hides provid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EXTIUS</w:t>
        <w:br/>
        <w:tab/>
        <w:tab/>
        <w:tab/>
        <w:t>Well, well, what do we have her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Sextius takes aim at the careless Gaul’s thigh and lets loose an arrow that hits its mark.  As the Gaul falls to the ground, the upper half of his body now exposed, Sextius quickly retrieves another arrow from his quiver and lets it fly.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EXTI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Enjoy the Infernus, savag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arrow plunges deep into the Gaul’s chest, the man giving a final convulsion of agony before dying.  Sextius draws another arrow, and is once again looking for another unfortunate Gaul whose destiny will end rather abruptly, stopping to brace himself as a large arrow bolt smashes into the side of the stone wall thanks to one of the ballistas stolen from the late Sabinus’ razed camp.</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AMP CICERO, CATWALK – NOO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 DOZEN ROMAN LEGIONNAIRES fire arrows and throw javelins, managing to kill several Gauls.  A spear is thrown from below, surprising all the Romans as it strikes one of their comrades and knocks him back, sending him tumbling over the edge and falling forty-five feet to his death, a spear lodged in his abdome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Romans are further shocked as a rather large boulder from one of the stolen catapults strikes the wall and sprays large pieces of stone debris, hitting the Romans and knocking them over the edge to their deaths below.</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INT.  CAMP CICERO, GATES – NOON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camera shows A GREAT GATHERING OF ROMAN LEGIONNAIRES AND CENTURIONS; among them are none other than Titus Pullo and Lucius Vorenu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t looks like everyone has assembled, 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es, they’re all here.  Go ahead and give your orders, that is if your boring voice doesn’t put them to sleep firs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Pullo ignores Vorenus’ comment and steps in front the army of Romans, who quiet down as they realize a superior officer is about to address them.</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rPr>
      </w:pPr>
      <w:r>
        <w:rPr>
          <w:rFonts w:eastAsia="Bookman Old Style" w:cs="Bookman Old Style" w:ascii="Bookman Old Style" w:hAnsi="Bookman Old Style"/>
        </w:rPr>
        <w:t xml:space="preserve"> </w:t>
      </w:r>
      <w:r>
        <w:rPr>
          <w:rFonts w:cs="Arial;Helvetica" w:ascii="Bookman Old Style" w:hAnsi="Bookman Old Style"/>
        </w:rPr>
        <w:tab/>
        <w:tab/>
        <w:tab/>
        <w:tab/>
        <w:tab/>
        <w:t>PULLO</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very loud)</w:t>
      </w:r>
    </w:p>
    <w:p>
      <w:pPr>
        <w:pStyle w:val="Header"/>
        <w:tabs>
          <w:tab w:val="clear" w:pos="4320"/>
          <w:tab w:val="clear" w:pos="8640"/>
        </w:tabs>
        <w:ind w:left="2160" w:right="1440" w:hanging="0"/>
        <w:rPr/>
      </w:pPr>
      <w:r>
        <w:rPr>
          <w:rFonts w:cs="Arial;Helvetica" w:ascii="Bookman Old Style" w:hAnsi="Bookman Old Style"/>
        </w:rPr>
        <w:t xml:space="preserve">Remember the goal of our plan, legionnaires and fellow centurions!  We are not moving out to attack the entire Gallic army, but to demolish the battering ram and protective sheds!  Of course, that doesn’t mean you can’t kill as many Gauls as you can along the way!  When our objective is completed, we will fall back into the safety of Cicero!  Remember that you are soldiers of Rome, and that no filthy pack of savage Gauls are a match for us, no matter how badly the odds are stacked against us!  </w:t>
      </w:r>
      <w:r>
        <w:rPr>
          <w:rFonts w:cs="Arial;Helvetica" w:ascii="Bookman Old Style" w:hAnsi="Bookman Old Style"/>
          <w:u w:val="single"/>
        </w:rPr>
        <w:t>Open the gates</w:t>
      </w:r>
      <w:r>
        <w:rPr>
          <w:rFonts w:cs="Arial;Helvetica" w:ascii="Bookman Old Style" w:hAnsi="Bookman Old Style"/>
        </w:rPr>
        <w:t xml:space="preserve">!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itus Pullo’s orders are executed quickly, and the gates are swung inward, revealing the battering ram whose iron rams head is now hitting nothing but thin air and a sizeable number of Gaul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r>
    </w:p>
    <w:p>
      <w:pPr>
        <w:pStyle w:val="Header"/>
        <w:tabs>
          <w:tab w:val="clear" w:pos="4320"/>
          <w:tab w:val="clear" w:pos="8640"/>
          <w:tab w:val="left" w:pos="3600" w:leader="none"/>
        </w:tabs>
        <w:rPr>
          <w:rFonts w:ascii="Bookman Old Style" w:hAnsi="Bookman Old Style" w:cs="Arial;Helvetica"/>
        </w:rPr>
      </w:pPr>
      <w:r>
        <w:rPr>
          <w:rFonts w:cs="Arial;Helvetica" w:ascii="Bookman Old Style" w:hAnsi="Bookman Old Style"/>
        </w:rPr>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hy are you hesitating, Vorenus?  What better opportunity is there to win glory through your supposed courage?  Today will decide between our rival claims of superiority, 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Before Vorenus can respond, Pullo lets out a FIERCE BATTLE CRY and charges the battering ram.  His arm shoots forward, letting his javelin cut through the air and pierce into a Gaul’s abdomen, killing him instantly.  A Gaul hurls a javelin of his own, which pierces Pullo’s shield and gets stuck in his sword belt, forcing his scabbard out of place.  The force of the javelin knocks Pullo onto his back.  He desperately struggles with it, but he cannot draw his sword.</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enraged)</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You savage bastards!  You’ll pay for tha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inking Pullo dead, the Gauls focus their attention on Vorenus, who throws his javelin, which takes one of the Gauls down.  Vorenus draws his sword quickly and meets the Gauls in close quarters combat.  He stabs, killing one of three Gauls who are on him.  He blocks both Gauls’ swords with his shield and makes an upward slash, severing one of the Gauls’ hands from his wrist.  Vorenus makes a quick wide swing, which the other Gaul blocks.  The Gaul charges forward and tackles Vorenus, both men falling into a ditch.  The Gaul is on top and raises his sword high and stabs downward, but Vorenus grabs his wrist and holds him at bay.  But the combat of strength is going in favor of the Gaul as the tip of his blade draws ever closer to Vorenus’ ches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Gaul suddenly lets out a SCREAM OF PAIN as a javelin is stabbed into his spine.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confused)</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Pullo?  But what about the javeli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Vorenus pushes the convulsing Gaul off of him and takes Pullo’s extended arm by the wrist.  With the help of Pullo Vorenus climbs ou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It just got caught in my damn sword belt.  I would’ve been dead, though, if you hadn’t come along.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t wasn’t much of a rescue.  You ended up having to save me.</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hen let’s just say we’re even.</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Fair enough.</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Roman legionnaires and centurions arrive on the scene, engaging a charging Gallic force.  Pullo and Vorenus make their way to the battering ram, slashing the hides and thus making anyone who uses the ram susceptible to Roman arrows, which now support the Romans who get caught up in close quarters combat with Gallic force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OUTSIDE OF CICERO, A PROTECTIVE SHED – NOO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Vorenus charges into the shed, four Gauls within it.  Vorenus throws a javelin that catches one of the Gauls in the ribs.  Drawing his sword, Vorenus slams one of the Gauls across the skull with his shield and slashes another one across the chest.  The fourth charges, but a javelin pierces his stomach and he drops dead.  Vorenus turns to Pullo who is standing behind him and has just drawn his sword.  He gives a nod and points forward.</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Silanus was right.  They are making tunnel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es, digging tunnels like the rats they are.</w:t>
      </w:r>
    </w:p>
    <w:p>
      <w:pPr>
        <w:pStyle w:val="Header"/>
        <w:tabs>
          <w:tab w:val="clear" w:pos="4320"/>
          <w:tab w:val="clear" w:pos="8640"/>
        </w:tabs>
        <w:ind w:right="72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gets a CLOSE UP of the tunnel the centurions are talking about.  It is wide enough to fit two men at a time.  Pullo orders two centurions to go into the tunnel and kill whoever is unlucky enough to be digging at this time.  Vorenus makes short work of the hides with his blade in just a few hack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One down, many more to g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e have to pick up the pace.  Once the whole Gaul horde knows what we’re doing, we’ll have thousands of them coming upon 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EXT. OUTSIDE OF CICERO, A PROTECTIVE SHED - NOON</w:t>
      </w:r>
    </w:p>
    <w:p>
      <w:pPr>
        <w:pStyle w:val="Header"/>
        <w:tabs>
          <w:tab w:val="clear" w:pos="4320"/>
          <w:tab w:val="clear" w:pos="8640"/>
        </w:tabs>
        <w:rPr>
          <w:rFonts w:cs="Arial;Helvetica"/>
        </w:rPr>
      </w:pPr>
      <w:r>
        <w:rPr>
          <w:rFonts w:eastAsia="Bookman Old Style" w:cs="Bookman Old Style" w:ascii="Bookman Old Style" w:hAnsi="Bookman Old Style"/>
        </w:rPr>
        <w:t xml:space="preserve">   </w:t>
      </w:r>
    </w:p>
    <w:p>
      <w:pPr>
        <w:pStyle w:val="Header"/>
        <w:tabs>
          <w:tab w:val="clear" w:pos="4320"/>
          <w:tab w:val="clear" w:pos="8640"/>
        </w:tabs>
        <w:rPr>
          <w:rFonts w:ascii="Bookman Old Style" w:hAnsi="Bookman Old Style" w:cs="Arial;Helvetica"/>
        </w:rPr>
      </w:pPr>
      <w:r>
        <w:rPr>
          <w:rFonts w:cs="Arial;Helvetica" w:ascii="Bookman Old Style" w:hAnsi="Bookman Old Style"/>
        </w:rPr>
        <w:t>THREE ROMAN LEGIONNAIRES storm into the shed, but after hearing a great deal of commotion earlier the Gauls are not caught off guard.  FIVE GAULS WITH SWORDS charge the legionnaires.  After some fancy swordsmanship the five Gauls and one Roman lie dead.  After slicing up the hides, the two remaining Romans crawl into the tunnel to finish the job.</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AMP CICERO, CATWALK – NOO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itus Sextius watches Legate Silanus’ plan in action, his bow ready to aid any fellow Roman who will need i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firstLine="1440"/>
        <w:rPr>
          <w:rFonts w:ascii="Bookman Old Style" w:hAnsi="Bookman Old Style" w:cs="Arial;Helvetica"/>
        </w:rPr>
      </w:pPr>
      <w:r>
        <w:rPr>
          <w:rFonts w:cs="Arial;Helvetica" w:ascii="Bookman Old Style" w:hAnsi="Bookman Old Style"/>
        </w:rPr>
        <w:t>SEXTIUS</w:t>
      </w:r>
    </w:p>
    <w:p>
      <w:pPr>
        <w:pStyle w:val="Header"/>
        <w:tabs>
          <w:tab w:val="clear" w:pos="4320"/>
          <w:tab w:val="clear" w:pos="8640"/>
        </w:tabs>
        <w:ind w:left="2160" w:right="1440" w:firstLine="720"/>
        <w:rPr>
          <w:rFonts w:ascii="Bookman Old Style" w:hAnsi="Bookman Old Style" w:cs="Arial;Helvetica"/>
        </w:rPr>
      </w:pPr>
      <w:r>
        <w:rPr>
          <w:rFonts w:cs="Arial;Helvetica" w:ascii="Bookman Old Style" w:hAnsi="Bookman Old Style"/>
        </w:rPr>
        <w:t>(whispering)</w:t>
        <w:br/>
        <w:t>This foolhardy plan of Silanus’ may actually wor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Sextius’ POINT OF VIEW: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fter finishing off a Gaul digging in the tunnels, TWO LEGIONNAIRES exit the remains of the protective shed.  They do not notice A GAUL hiding, which allows him rush them from behind and drive a spear into one of the Romans’ spine.  As the Gaul is ready to make a fatal stab to the other Roman, an arrow digs its way into his upper back.  The Gaul lets out a CRY OF PAIN and tries to pull the arrow out, but he doesn’t even come close to reaching it.  The remaining legionnaire detaches the Gaul’s head from the rest of his body with one clean sweep of his sword.</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AMP CICERO, CATWALK – NOO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Sextius smiles at his handwork and begins to look for a new target, when he lets out a YELL OF SURPRISE as a flaming arrow comes at him, hitting its mark and stabbing into Sextius’ sternum.  As the still burning flames of the arrow cauterize Sextius’ wound, he drops his bow and clutches at his chest before collapsing backwards off of the catwalk, dead before he even hits the roaring flames that have enveloped a hut below.</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OUTSIDE OF CAMP CICERO – NOON</w:t>
        <w:b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shows off several short battles between Romans and Gauls, the Romans winning for the most part while the dead Gauls are quickly replaced by the abundant number of Gauls still breathing.  Several scenes are shown of Vorenus and Pullo fighting side by side against the Gauls, spilling much of their blood and cutting apart several protective shed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FOCUS IN ON Pullo and Vorenus as they slice apart the hides of the very last protective shed against the winter camp’s wall.  Several legionnaires and a few centurions join them.  A number of Gauls move on them, but with their superior skill with a sword and help from the Roman archers up above, they manage to hold ou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his isn’t looking good, Vorenus.  We’ve done what we came here to do, but with all these Gauls coming at us I don’t think we’ll make it back to the gates of Cicero!</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r>
    </w:p>
    <w:p>
      <w:pPr>
        <w:pStyle w:val="Header"/>
        <w:tabs>
          <w:tab w:val="clear" w:pos="4320"/>
          <w:tab w:val="clear" w:pos="8640"/>
        </w:tabs>
        <w:rPr>
          <w:rFonts w:ascii="Bookman Old Style" w:hAnsi="Bookman Old Style" w:cs="Arial;Helvetica"/>
        </w:rPr>
      </w:pPr>
      <w:r>
        <w:rPr>
          <w:rFonts w:cs="Arial;Helvetica" w:ascii="Bookman Old Style" w:hAnsi="Bookman Old Style"/>
        </w:rPr>
        <w:t>A beat as Vorenus guts a Gaul and is too busy with that to tal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hanging="0"/>
        <w:rPr>
          <w:rFonts w:ascii="Bookman Old Style" w:hAnsi="Bookman Old Style" w:cs="Arial;Helvetica"/>
        </w:rPr>
      </w:pPr>
      <w:r>
        <w:rPr>
          <w:rFonts w:cs="Arial;Helvetica" w:ascii="Bookman Old Style" w:hAnsi="Bookman Old Style"/>
        </w:rPr>
        <w:tab/>
        <w:tab/>
        <w:t>VORENUS</w:t>
        <w:br/>
        <w:t xml:space="preserve">That may be true, Pullo, but we will cost the Gauls dearly for every one of us that they kill.  </w:t>
      </w:r>
    </w:p>
    <w:p>
      <w:pPr>
        <w:pStyle w:val="Header"/>
        <w:tabs>
          <w:tab w:val="clear" w:pos="4320"/>
          <w:tab w:val="clear" w:pos="8640"/>
        </w:tabs>
        <w:ind w:left="216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ell, just don’t die quite yet, Vorenus.  Reginus still needs to be avenged!</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Pullo kicks a charging Gaul in the groin and slashes upward, sending his severed head sailing through the air.  A hail of arrows from Cicero thin out the ranks of a charging group of Gauls, but Pullo and Vorenus and their comrades still have a plentiful amount of Gauls to slay in that group.</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OUTSIDE OF CAMP CICERO, OUTSIDE OF THE BATTLEFIELD – NOO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n armored man on a splendid looking steed is busy surveying battle as his horse trots into the area.  The camera shows the man’s face, and it is none other than Julius Caesar.</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Cassius, come forth!</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lso on a horse, Cassius’ horse trots up next to Caesar at Cassius’ command.</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nform each legion that they will each break apart into several wedge formations, and when I give the word they shall charge forward and split the enemy.  When the Gauls are divided, we shall conquer them.</w:t>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tab/>
        <w:tab/>
        <w:tab/>
        <w:t>CASSIUS</w:t>
      </w:r>
    </w:p>
    <w:p>
      <w:pPr>
        <w:pStyle w:val="Header"/>
        <w:tabs>
          <w:tab w:val="clear" w:pos="4320"/>
          <w:tab w:val="clear" w:pos="8640"/>
        </w:tabs>
        <w:ind w:left="1440" w:right="1440" w:firstLine="720"/>
        <w:rPr>
          <w:rFonts w:ascii="Bookman Old Style" w:hAnsi="Bookman Old Style" w:cs="Arial;Helvetica"/>
        </w:rPr>
      </w:pPr>
      <w:r>
        <w:rPr>
          <w:rFonts w:cs="Arial;Helvetica" w:ascii="Bookman Old Style" w:hAnsi="Bookman Old Style"/>
        </w:rPr>
        <w:t>As you command, Caesar.</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EXT. OUTSIDE OF CAMP CICERO – NOON</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SMALL GALLIC MAN</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mbiorix!  Ambiorix!  Caesar is here!  He’s her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 doesn’t bother acknowledging the man’s presence with so much as a glance for he is much to busy watching Caesar’s legions with his own eyes as they draw nearer.</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AMBIORIX</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 know that, fool!  We must act quickly.  Call our forces together, we are too spread out.  If our ranks are this far apart when Caesar’s legionnaires arrive, we will be slaughtered.  So be quick about i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MALL GALLIC MAN</w:t>
        <w:br/>
        <w:tab/>
        <w:tab/>
        <w:tab/>
        <w:t>Yes, of course, Ambiorix!  Of cours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small Gallic man forgets to bow as he runs as fast as his legs will carry him to spread Ambiorix’s orders to the somewhat scattered Gaul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OUTSIDE OF CAMP CICERO, DESTROYED PROTECTIVE SHED – NOON</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e have fought as fiercely and as bravely as one can ask, but there are just too many of the savages.  Die well, Voren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Vorenus makes a wide swing, missing a Gaul who returns with a swing of his own.  Vorenus ducks, the Gaul’s sword cutting the horsehair crest from Vorenus’ helmet.  Vorenus runs forward, driving his shield into the Gaul and knocking him down before plunging his sword deep into the man’s ches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Die well, Pull—look, the Gauls… They’re falling back!</w:t>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tab/>
        <w:tab/>
        <w:tab/>
        <w:t>PULLO</w:t>
      </w:r>
    </w:p>
    <w:p>
      <w:pPr>
        <w:pStyle w:val="Header"/>
        <w:tabs>
          <w:tab w:val="clear" w:pos="4320"/>
          <w:tab w:val="clear" w:pos="8640"/>
        </w:tabs>
        <w:ind w:left="1440" w:right="1440" w:firstLine="720"/>
        <w:rPr/>
      </w:pPr>
      <w:r>
        <w:rPr>
          <w:rFonts w:cs="Arial;Helvetica" w:ascii="Bookman Old Style" w:hAnsi="Bookman Old Style"/>
          <w:u w:val="single"/>
        </w:rPr>
        <w:t>What?</w:t>
      </w:r>
      <w:r>
        <w:rPr>
          <w:rFonts w:cs="Arial;Helvetica" w:ascii="Bookman Old Style" w:hAnsi="Bookman Old Style"/>
        </w:rPr>
        <w:t xml:space="preserve">  Surely it’s not because of us!</w:t>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tab/>
        <w:tab/>
        <w:tab/>
        <w:t>VORENUS</w:t>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tab/>
        <w:tab/>
        <w:t>(excite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No, it’s not.  Caesar must be here!  They’re regrouping to battle Caesar, a much greater threat than a mere battered legion!</w:t>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tab/>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By Jupiter, I think you’re right!  Well let’s not just stand around, Vorenus.  Let us show these Gauls that it is not just Caesar they should fear, but us as well!</w:t>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1440" w:right="1440" w:hanging="0"/>
        <w:rPr>
          <w:rFonts w:ascii="Bookman Old Style" w:hAnsi="Bookman Old Style" w:cs="Arial;Helvetica"/>
        </w:rPr>
      </w:pPr>
      <w:r>
        <w:rPr>
          <w:rFonts w:cs="Arial;Helvetica" w:ascii="Bookman Old Style" w:hAnsi="Bookman Old Style"/>
        </w:rPr>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 have never agreed with you more, Pull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Pullo, Vorenus, and the remaining Roman soldiers plunge into line of Gauls who are pulling back to regroup, catching them completely by surpris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 montage of battle is shown.  The Gauls manage to group up into a large mass of soldiers, but it does little good as the Roman wedge formations break them apart into smaller groups and therefore seal the outcome of the battle.  Many scenes of Romans killing Gauls and Gauls killing Romans are shown, especially of Pullo and Vorenus slaying Gauls.  The thousands of Romans that were still in Cicero pour out of the gates with Legate Marcus Silanus in the lead and they plough into the enemy.  Despite ferocious resistance from the Gauls and superior numbers, many of them realize they are destined to lose.  Hundreds of Gauls break rank when this realization hits them, and among them is Ambiorix.  Too further demoralize the Gauls and exhilarate the Romans Julius Caesar himself rides into battle, cutting down several Gauls in the course of the montag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OUTSIDE OF CICERO, BATTLEFIELD – AFTERNOO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PANS WIDELY AND SLOWLY to give a good view of the aftermath of the battle both on the battleground and at Cicero.  Thousands upon thousands of dead Gauls litter the grassy knolls while there are very few Roman dead in comparison, only a few hundred.  A few thousand more Gauls are not dead but are now prisoners of the Roman Republic.  The fires have somewhat subsided in Cicero, but a plentiful plume of dark smoke still rises from the camp.</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CICERO, GATES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 GREAT ASSEMBLY OF ROMAN SOLDIERS is within Cicero, all watching and listening to Julius Caesar as he addresses them.</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loudly)</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t is true that Sabinus and Cotta’s legion was wiped out and they themselves killed.  But the disaster they suffered was because of the rashness of the legates and you should not take it too much to heart; with the help of the gods and your own valor you have avenged the defeat.  The enemy’s triumph was short-lived and there is no need to let it rankle you any longer.  I am proud of all of you, especially you that held out at Cicero for seven days against great odds.  You have done the Roman Republic well!</w:t>
        <w:tab/>
        <w:tab/>
        <w:tab/>
        <w:tab/>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Roman soldiers ROAR WITH CHEERS at Caesar’s words.  Caesar beats his arm against his breastplate and holds it aloft, every last one of the legionnaires, centurions, and military tribunes in the gathered crowd returning the Roman salut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Marcus Silanus approaches Caesar, the men clasping hand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 am quite impressed Silanus.  It was no small task surviving the siege of that band of Gaul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No, it wasn’t.  Especially since they had our siege weapons at their disposal.  But I can hardly take all the credit.  The legion fought with utmost determination and valor and enormous courage.  Have you heard about what the senior grade centurions Titus Pullo and Lucius Vorenus did?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No, I have not, but I am interested in hearing what all those under your command did during the siege and final battle.</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aesar and Silanus make their way towards the stone structure in the center of the camp as Silanus begins to tell Caesar about some of the brave performed during the seven-day sieg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OUTSIDE OF CICERO, BATTLEFIELD-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itus Pullo and Lucius Vorenus are two of many Romans who are busy with spades, digging graves for their fallen comrades.  They set their spades down as they finish digging and together lift a Roman legionnaire’s corpse, gently setting it in the grave before dumping the dirt they had dug onto the man’s body.  Shortly after starting they are interrupted by an APPROACHING CENTURION.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ENTURION</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Titus Pullo and Lucius 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 xml:space="preserve">Yes, that’s u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What do you wan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ENTURION</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Legate Silanus sent me to tell you to meet him in his quarters.  Julius Caesar would like to meet the two of you.</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Both men drop their spades in shock, which their faces reflec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stuttering)</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Did…did you s…say Caesar?  Julius Caesar…</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wants to talk to 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CENTURION</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es, he does.  The Legate also requested you not waste time and get there immediately.</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still stuttering)</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O…o…of course…</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enturion gives the Roman salute and walks away back towards Cicero, seeming to pay little attention to the fact that the two senior grade centurions didn’t return it.  Pullo and Vorenus look to each other, suddenly breaking out into large smile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rPr>
      </w:pPr>
      <w:r>
        <w:rPr>
          <w:rFonts w:eastAsia="Bookman Old Style" w:cs="Bookman Old Style" w:ascii="Bookman Old Style" w:hAnsi="Bookman Old Style"/>
        </w:rPr>
        <w:t xml:space="preserve"> </w:t>
      </w:r>
      <w:r>
        <w:rPr>
          <w:rFonts w:cs="Arial;Helvetica" w:ascii="Bookman Old Style" w:hAnsi="Bookman Old Style"/>
        </w:rPr>
        <w:tab/>
        <w:tab/>
        <w:tab/>
        <w:tab/>
        <w:tab/>
        <w:t>VORENUS</w:t>
        <w:tab/>
        <w:tab/>
        <w:tab/>
        <w:tab/>
        <w:tab/>
        <w:tab/>
        <w:tab/>
        <w:tab/>
        <w:tab/>
        <w:t>We better hurry, Pullo!</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r>
    </w:p>
    <w:p>
      <w:pPr>
        <w:pStyle w:val="Header"/>
        <w:tabs>
          <w:tab w:val="clear" w:pos="4320"/>
          <w:tab w:val="clear" w:pos="8640"/>
        </w:tabs>
        <w:ind w:left="2880" w:firstLine="720"/>
        <w:rPr>
          <w:rFonts w:ascii="Bookman Old Style" w:hAnsi="Bookman Old Style" w:cs="Arial;Helvetica"/>
        </w:rPr>
      </w:pPr>
      <w:r>
        <w:rPr>
          <w:rFonts w:cs="Arial;Helvetica" w:ascii="Bookman Old Style" w:hAnsi="Bookman Old Style"/>
        </w:rPr>
        <w:t>PULLO</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Yes, I think you’re righ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wo legionnaires take over for Pullo and Vorenus at the nearly finished grave as the two centurions head for Cicero’s gate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880" w:right="1440" w:firstLine="720"/>
        <w:rPr>
          <w:rFonts w:ascii="Bookman Old Style" w:hAnsi="Bookman Old Style" w:cs="Arial;Helvetica"/>
        </w:rPr>
      </w:pPr>
      <w:r>
        <w:rPr>
          <w:rFonts w:cs="Arial;Helvetica" w:ascii="Bookman Old Style" w:hAnsi="Bookman Old Style"/>
        </w:rPr>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hy do you think Caesar wants to talk to 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Us?  I think that centurion made a mistake and meant to just say my name, not your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hat makes you so special, Pullo?  We did save each other’s lives, right?</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rue… but I didn’t fall in a ditch.</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INT. CAMP CICERO, SILANUS’ QUARTERS – DUSK</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 fire has been built in the legate’s quarters, Silanus standing close to it to soak up the warmth from the crackling flames.  He turns to look at someone else in the room, and the camera follows his gaze to Julius Caesar, sitting at Silanus’ desk writing something up on a parchment, several parchments that have already been written, rolled up and sealed off to the sid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door swings open and the centurions Titus Pullo and Lucius Vorenus enter the room.  At first they only notice Silanus, but it doesn’t take them long to spot the most renowned man in the Roman Republic.  Silanus steps away from the fire and moves closer to the two centurions.  Caesar stops his writings to look up at the two me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Caesar, allow me to introduce to you the men I mentioned earlier.  Senior grade centurions Titus Pullo and Lucius Voren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Julius Caesar nods at the introduction and smiles, holding his hand out which the two centurions take turns shaking, careful not to knock any candles on the desk over.</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Silanus told me of your deeds during the siege, Titus Pullo and Lucius Vorenus.  I am honored to meet such outstandingly brave individual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e are the ones who are honored by just being in your presence, mighty 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wo of my senior centurions were unfortunately killed when we engaged Ambiorix’s forces.  The reason I called you here, besides to meet you, is to inform the both of you that you will now be in the legion I personally command, the Tenth.</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e would be honored to join the ranks of the Tenth, sir.</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Vorenus makes a quick glance to Silanus, which Caesar notice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No need to be concerned for Silanus’ legion, Vorenus.  When several more legions arrive here soon Silanus’ ranks will be replenished.  Now, I must get back to my writings.  It was a pleasure meeting you, Pullo and Vorenus.  I look forward to seeing what you two can do on the battlefield when we pursue Ambiorix.</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We will not let you down, sir.</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Vorenus and Pullo beat their fists against their chest and hold them out in the air in the Roman salute which Caesar returns, though a little less enthusiastic than the centurions.  As Pullo and Vorenus leave Caesar returns to his parchment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 xml:space="preserve">I expect great things of them, Silanus.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s do I.  I shall miss having them in my legion.</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aesar seals the last parchment and motions for Silanus to come forward.  He hands the legate the parchment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Have the cavalry send these out as quickly as possible.</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SILANUS</w:t>
        <w:br/>
        <w:t>Yes, sir.</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s Silanus leaves the room Caesar stands and walks over to the fire, holding his hands near it for hea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EXT. OUTSIDE OF CICERO – NIGH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Marcus Silanus divides the parchments up among THREE CAVALRYMEN.  After quick instructions the men ride off, and Caesar’s voice can be heard narrating once again as the cameras follow the three men as they rid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 (V.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Of all the letters, the one sent to Gnaeus Pompey in Rome was the most important.  He was to send me two newly formed legions stationed in north Italy.  I also ordered the legate Gaius Fabius to bring his legion to Cicero.  The rest of the letters went to all the other winter camps explaining the situation and telling them to be weary of Gauls for there exists a strong possibility more tribes may revol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 xml:space="preserve">CUT TO: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EXT. OUTSIDE OF CICERO – DAY</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shows that most of the Roman bodies have been buried and there are very few legionnaires needed now to dig graves.  Caesar continues to speak.</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 (V.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It was two days until our dead had been buried, by then the legions I had requested had arrived. </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ab/>
        <w:tab/>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EXT. OUTSIDE OF CICERO – DAY</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 LEGION marches into the former battlefield from the south as Julius Caesar speak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 (V.O., CONT’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 quickly assembled my army that would pursue Ambiorix.  It was comprised of my legion, Silanus’ legion, Labienus’ legion, and Gaius Fabius’ legion.  We swiftly marched east towards the territory of the Eburones, leaving Marcus Crassus in command of three legions, two of them the new ones from Gaul.  With the instability caused by Ambiorix’s short-lived revolt, I thought it wise to keep Crassus and a sizeable Roman force stationed in Gaul.</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 EAST GAUL, DIRT PATH – DAY</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N AERIAL VIEW shows the four Roman legions marching, the dirt path too small for the 20,000 strong Roman forc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 (V.O., CONT’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e swiftly force marched east.  I pushed the legions hard, as I wanted to give Ambiorix as little time as possible to prepare for an assault or to flee.  After a day we entered the land of the Nervii, one of the tribes who sent warriors to help Ambiorix’s attack.  The Nervii border with the Eburones and were in our path.  At first they were reluctant to comply with my demands that they stand aside and disarm.  But they changed their tune when they noticed four legions had surrounded them.  After the legionnaires had collected the Nevrii’s weapons and taken five hundred of them as hostages, we resumed our march east.  I had the troops slow their pace, now going for stealth.  If Ambiorix was still in his camp, I did not want him to become aware of our presence and flee across the Rhine.</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br/>
        <w:br/>
        <w:t>EXT. EAST GAUL, DIRT PATH – DUSK</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moves alongside the marching Roman legions until it comes across the five hundred Nevrii hostages.  They are in the center of the marching Romans and are not bound.  It was not necessary, with twenty thousand Romans ready to respond if they attempted to escap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EAST GAUL, EBURONES CAMP – NIGH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PANS AROUND THE EBURONES CAMP, showing a rather inferior encampment compared to that of Cicero.  While its size is impressive and greater than Cicero, its walls and gates are much smaller and weaker.  The camp is full of farmland and thatch huts, the only stone being used for the walls that stand at an unimpressive fifteen feet.  Despite its lack of structural defenses, there are still enough armed Eburones patrolling the camp to discourage most from attacking.</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EAST GAUL, EBURONES CAMP, OUTSIDE OF AMBIORIX’S HUT – NIGH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follows Ambiorix as he walks towards one of the largest huts in the camp, when a large imposing figure blocks his way.  It is CATUVOLCUS, Ambiorix’s second-in-command.  He is an older man, but still impressiv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TUVOLC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ou failed, Ambiorix.  You are one of the few survivors of your battle with the Romans out of thousands of Eburones and many more from other tribes of Gaul.</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 pays him little heed as he shoves past him and walks into his hu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AMBIORIX</w:t>
        <w:br/>
        <w:t>Do not test my patience, old man.  Not tonigh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atuvolcus watches Ambiorix walk out of sight and HEAVILY SIGHS, following him into the hu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EAST GAUL, EBURONES CAMP, AMBIORIX’S HUT - NIGH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 has a sack and appears to be packing his possessions into i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TUVOLCUS</w:t>
      </w:r>
    </w:p>
    <w:p>
      <w:pPr>
        <w:pStyle w:val="Header"/>
        <w:tabs>
          <w:tab w:val="clear" w:pos="4320"/>
          <w:tab w:val="clear" w:pos="8640"/>
        </w:tabs>
        <w:ind w:left="2160" w:right="1440" w:hanging="0"/>
        <w:rPr/>
      </w:pPr>
      <w:r>
        <w:rPr>
          <w:rFonts w:cs="Arial;Helvetica" w:ascii="Bookman Old Style" w:hAnsi="Bookman Old Style"/>
        </w:rPr>
        <w:t xml:space="preserve">You will not ignore me, Ambiorix.  You </w:t>
      </w:r>
      <w:r>
        <w:rPr>
          <w:rFonts w:cs="Arial;Helvetica" w:ascii="Bookman Old Style" w:hAnsi="Bookman Old Style"/>
          <w:u w:val="single"/>
        </w:rPr>
        <w:t>will</w:t>
      </w:r>
      <w:r>
        <w:rPr>
          <w:rFonts w:cs="Arial;Helvetica" w:ascii="Bookman Old Style" w:hAnsi="Bookman Old Style"/>
        </w:rPr>
        <w:t xml:space="preserve"> speak to me.</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880" w:right="1440" w:firstLine="720"/>
        <w:rPr>
          <w:rFonts w:ascii="Bookman Old Style" w:hAnsi="Bookman Old Style" w:cs="Arial;Helvetica"/>
        </w:rPr>
      </w:pPr>
      <w:r>
        <w:rPr>
          <w:rFonts w:cs="Arial;Helvetica" w:ascii="Bookman Old Style" w:hAnsi="Bookman Old Style"/>
        </w:rPr>
        <w:t>AMBIORIX</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There is nothing to discuss, old man.  </w:t>
        <w:tab/>
        <w:tab/>
        <w:t xml:space="preserve">    </w:t>
      </w:r>
    </w:p>
    <w:p>
      <w:pPr>
        <w:pStyle w:val="Header"/>
        <w:tabs>
          <w:tab w:val="clear" w:pos="4320"/>
          <w:tab w:val="clear" w:pos="8640"/>
        </w:tabs>
        <w:rPr>
          <w:rFonts w:ascii="Bookman Old Style" w:hAnsi="Bookman Old Style"/>
        </w:rPr>
      </w:pPr>
      <w:r>
        <w:rPr>
          <w:rFonts w:eastAsia="Bookman Old Style" w:cs="Bookman Old Style" w:ascii="Bookman Old Style" w:hAnsi="Bookman Old Style"/>
        </w:rPr>
        <w:t xml:space="preserve"> </w:t>
      </w:r>
      <w:r>
        <w:rPr>
          <w:rFonts w:cs="Arial;Helvetica" w:ascii="Bookman Old Style" w:hAnsi="Bookman Old Style"/>
        </w:rPr>
        <w:tab/>
        <w:tab/>
        <w:tab/>
        <w:tab/>
        <w:tab/>
        <w:t>CATUVOLCUS</w:t>
      </w:r>
    </w:p>
    <w:p>
      <w:pPr>
        <w:pStyle w:val="Header"/>
        <w:tabs>
          <w:tab w:val="clear" w:pos="4320"/>
          <w:tab w:val="clear" w:pos="8640"/>
        </w:tabs>
        <w:ind w:left="2160" w:right="1440" w:hanging="0"/>
        <w:rPr/>
      </w:pPr>
      <w:r>
        <w:rPr>
          <w:rFonts w:cs="Arial;Helvetica" w:ascii="Bookman Old Style" w:hAnsi="Bookman Old Style"/>
        </w:rPr>
        <w:t xml:space="preserve">Nothing to discuss?  I warned you of going against Rome!  But you didn’t listen to me, the </w:t>
      </w:r>
      <w:r>
        <w:rPr>
          <w:rFonts w:cs="Arial;Helvetica" w:ascii="Bookman Old Style" w:hAnsi="Bookman Old Style"/>
          <w:u w:val="single"/>
        </w:rPr>
        <w:t>old man</w:t>
      </w:r>
      <w:r>
        <w:rPr>
          <w:rFonts w:cs="Arial;Helvetica" w:ascii="Bookman Old Style" w:hAnsi="Bookman Old Style"/>
        </w:rPr>
        <w:t xml:space="preserve">.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AMBIORIX</w:t>
      </w:r>
    </w:p>
    <w:p>
      <w:pPr>
        <w:pStyle w:val="Header"/>
        <w:tabs>
          <w:tab w:val="clear" w:pos="4320"/>
          <w:tab w:val="clear" w:pos="8640"/>
        </w:tabs>
        <w:ind w:left="2160" w:right="1440" w:firstLine="720"/>
        <w:rPr>
          <w:rFonts w:ascii="Bookman Old Style" w:hAnsi="Bookman Old Style" w:cs="Arial;Helvetica"/>
        </w:rPr>
      </w:pPr>
      <w:r>
        <w:rPr>
          <w:rFonts w:cs="Arial;Helvetica" w:ascii="Bookman Old Style" w:hAnsi="Bookman Old Style"/>
        </w:rPr>
        <w:t>(irritated)</w:t>
        <w:br/>
        <w:t>I don’t want to hear it.</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TUVOLCUS</w:t>
      </w:r>
    </w:p>
    <w:p>
      <w:pPr>
        <w:pStyle w:val="Header"/>
        <w:tabs>
          <w:tab w:val="clear" w:pos="4320"/>
          <w:tab w:val="clear" w:pos="8640"/>
        </w:tabs>
        <w:ind w:left="2160" w:right="1440" w:firstLine="720"/>
        <w:rPr>
          <w:rFonts w:ascii="Bookman Old Style" w:hAnsi="Bookman Old Style" w:cs="Arial;Helvetica"/>
        </w:rPr>
      </w:pPr>
      <w:r>
        <w:rPr>
          <w:rFonts w:cs="Arial;Helvetica" w:ascii="Bookman Old Style" w:hAnsi="Bookman Old Style"/>
        </w:rPr>
        <w:t>(growing angry)</w:t>
        <w:br/>
        <w:t>It doesn’t matter what you want to hear, Ambiorix.  How many sons of the Eburones did you take only to be slaughtered by the Romans or made into slaves?  You cannot just return here with so many of our brethren slain because of the very thing I protested as if you did nothing wrong!</w:t>
      </w:r>
    </w:p>
    <w:p>
      <w:pPr>
        <w:pStyle w:val="Header"/>
        <w:tabs>
          <w:tab w:val="clear" w:pos="4320"/>
          <w:tab w:val="clear" w:pos="8640"/>
        </w:tabs>
        <w:ind w:left="2160" w:right="1440" w:firstLine="72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 remains with his back turned, but stops what he is doing.  One of his hands clenches into a tight fis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AMBIORIX</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I am aware of the loss we have suffered, Catuvolcus.  I saw it firsthand on the battlefield, as you were busy here, milking goats with the women!  </w:t>
      </w:r>
    </w:p>
    <w:p>
      <w:pPr>
        <w:pStyle w:val="Header"/>
        <w:tabs>
          <w:tab w:val="clear" w:pos="4320"/>
          <w:tab w:val="clear" w:pos="8640"/>
        </w:tabs>
        <w:ind w:left="2160" w:right="1440" w:firstLine="72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TUVOLC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 was hardly milking goats!  And I find it rather curious that for someone who claims to have been at the heart of the combat, you managed to escape relatively unharmed.</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 turns sharply and steps up in front of Catuvolcus despite the size difference between the two that is in Catuvolcus’ favor.</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pPr>
      <w:r>
        <w:rPr>
          <w:rFonts w:cs="Arial;Helvetica" w:ascii="Bookman Old Style" w:hAnsi="Bookman Old Style"/>
        </w:rPr>
        <w:tab/>
        <w:tab/>
        <w:t>AMBIORIX</w:t>
        <w:br/>
        <w:tab/>
        <w:t xml:space="preserve"> (enraged)</w:t>
        <w:br/>
        <w:t xml:space="preserve">Do not lecture me on how to lead my own tribe!  You are </w:t>
      </w:r>
      <w:r>
        <w:rPr>
          <w:rFonts w:cs="Arial;Helvetica" w:ascii="Bookman Old Style" w:hAnsi="Bookman Old Style"/>
          <w:u w:val="single"/>
        </w:rPr>
        <w:t>not</w:t>
      </w:r>
      <w:r>
        <w:rPr>
          <w:rFonts w:cs="Arial;Helvetica" w:ascii="Bookman Old Style" w:hAnsi="Bookman Old Style"/>
        </w:rPr>
        <w:t xml:space="preserve"> the chieftain anymore, Catuvolcus!  I cut your rule short, and I will not think twice about cutting your life short if you persist!  Perhaps we did lose the battle, but dying for the cause of freedom is better than sitting down and letting the Romans wrap a chain around our necks as if we were some kind of dog, as you would let them!  So be silent, or be </w:t>
      </w:r>
      <w:r>
        <w:rPr>
          <w:rFonts w:cs="Arial;Helvetica" w:ascii="Bookman Old Style" w:hAnsi="Bookman Old Style"/>
          <w:u w:val="single"/>
        </w:rPr>
        <w:t>silenced</w:t>
      </w:r>
      <w:r>
        <w:rPr>
          <w:rFonts w:cs="Arial;Helvetica" w:ascii="Bookman Old Style" w:hAnsi="Bookman Old Style"/>
        </w:rPr>
        <w: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 waits a moment, as if daring Catuvolcus to speak of the matter further.  When the older man does not, Ambiorix collects his sack and pushes past him and leaves the hu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TUVOLC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muttering)</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hat’s it, Ambiorix.  Run like the coward you truly are while I once again save our tribe from your blunder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atuvolcus walks out of the hu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EAST GAUL, EBURONES CAMP, OUTSIDE OF AMBIORIX’S HUT – NIGH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w:t>
      </w:r>
      <w:r>
        <w:rPr>
          <w:rFonts w:cs="Arial;Helvetica" w:ascii="Bookman Old Style" w:hAnsi="Bookman Old Style"/>
        </w:rPr>
        <w:t>and the camera is outside of Ambiorix’s hut.  The elder walks a little ways with the camera following him until he reaches a dark steed.  He pats the horse on the head affectionately before climbing on top of it and riding out of the Eburones camp.</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EAST GAUL, ROMAN CAMP – NIGH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itus Pullo and Lucius Vorenus sit around a strong fire, both men wrapped in animal skins to help keep the chill of the night off.</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880" w:right="1440" w:firstLine="720"/>
        <w:rPr>
          <w:rFonts w:ascii="Bookman Old Style" w:hAnsi="Bookman Old Style" w:cs="Arial;Helvetica"/>
        </w:rPr>
      </w:pPr>
      <w:r>
        <w:rPr>
          <w:rFonts w:cs="Arial;Helvetica" w:ascii="Bookman Old Style" w:hAnsi="Bookman Old Style"/>
        </w:rPr>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e are close to the Eburones camp, less than a day’s march.</w:t>
        <w:tab/>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Pullo nod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 xml:space="preserve"> 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Sometime tomorrow we shall be in the heat of battle, avenging those at Cicero.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Reginus…Sexti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 bea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hey were good friends and trustworthy comrades in battle.  I will miss them dearly.</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I will kill many of the Gauls before I am satisfied that Reginus and Sextius are truly avenge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Pullo lies down, moving closer to the fire and drawing his skins closer to his body.</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Of that, I have no doubt my friend.  Of course, it won’t be as many as I kill.  But it will be impressive nonetheles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INT. EAST GAUL, ROMAN CAMP, CAESAR’S TENT – NIGHT</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Julius Caesar stands before a table, a large map of Gaul spread out upon it.  Next to Caesar is Legate Marcus Silanus and both of them seem to be studying the map intently, paying close attention to the river Rhine that separates Gaul from German land.  Their planning is interrupted, however, when Catuvolcus steps into the tent.  TWO LEGIONNAIRES and Cassius flank him as he enter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SSI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Pardon me, mighty Caesar.  This man claims to be part of the Eburones tribe and wishes to speak to you.  Therefore I thought it best to bring him to you.</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firstLine="1440"/>
        <w:rPr>
          <w:rFonts w:ascii="Bookman Old Style" w:hAnsi="Bookman Old Style" w:cs="Arial;Helvetica"/>
        </w:rPr>
      </w:pPr>
      <w:r>
        <w:rPr>
          <w:rFonts w:cs="Arial;Helvetica" w:ascii="Bookman Old Style" w:hAnsi="Bookman Old Style"/>
        </w:rPr>
        <w:t>CAESAR</w:t>
        <w:br/>
        <w:t>Do not worry, Cassius.  You did the right thing.</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re: legionnaire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You may g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two legionnaires salute before taking positions outside of the ten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So, why should I speak to you, Eburone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TUVOLC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Caesar, I have not come here as an enemy but as a possible ally, if you’ll hear me out.</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ESAR</w:t>
        <w:br/>
        <w:t>Then you may speak.</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TUVOLC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Thank you.  I am Catuvolcus, and was once the chieftain of the Eburones, and my nephew would’ve been my heir when my time came.  But my nephew grew impatient and disagreed with my views on how the tribe should be led.  Ambiorix forced me to relinquish the position without internal fighting, and as compensation he made me his second.  I and quite a few other Eburones disagree with my nephew’s hostility against Rome.  He took many of the sons of the Eburones into a battle that we had no business being involved with and he got them slain.  If the Republic could find itself able to forgive the Eburones for the horrible sins of Ambiorix, we would gladly aid you Romans in removing him.</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 beat as Caesar ponders the elder Eburones’ word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So, in exchange for helping in defeating Ambiorix you wish to be appointed chieftain once again and have the crimes of the Eburones erase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TUVOLCUS</w:t>
        <w:br/>
        <w:t>You understand perfectly, noble Caesar.  The Eburones do not support resisting Rome and wish to have good relations with your people.</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mbiorix made comments about only wanting peace, and those who believed him are now dead.  I shall not take a risk based on the words of one man I do not know.  If you tell me the weakest side of your camp, and do your best to undermine its strength further, I shall lead my forces there and attack the camp, defeating any who stands against us with a weapon.  This way I ensure anyone dense enough to stand against Rome will be buried and the weapons of the Eburones will be collected.  This is not negotiable, Catuvolcus.  You either accept, and we follow through with my plan, or you deny my offer and the Eburones will be wiped out.  It is your choice, assuming you can make good on your promise.</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 beat as Catuvolcus considers the agreement, his hesitation showing he disagrees with it on some levels. But he has little choic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TUVOLC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Agreed, noble Caesar.  The north side of our camp is the weakest.  I shall do as you demand and weaken it as best I can, and make sure all loyal to Rome are unarmed.  </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Good.  Now be off, Eburones.  I have much to d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TUVOLCUS</w:t>
        <w:br/>
        <w:t>Of course, gracious 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With a small bow, Catuvolcus leaves Caesar’s tent, the two legionnaires escorting him away from the Roman camp.  Caesar turns his attention to Cassi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ESAR</w:t>
        <w:br/>
        <w:t>Cassius, send word to the nearest tribes.  Inform them that tomorrow if they attack the Eburones from the north all booty that they take from the Eburones Rome shall allow them to keep.</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SILANUS</w:t>
        <w:br/>
        <w:t>Caesar?</w:t>
        <w:b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SSI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t once, sir.</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assius leaves the tent to fulfill the order.</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SILAN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But, Caesar, what about Catuvolc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ESAR</w:t>
        <w:br/>
        <w:t>Silanus… the Eburones committed a terrible crime.  Whether the entire population was for it or not does not matter.  What is of importance is the fact that the Eburones were the beacon of revolt against us.  They must be made into an example for the rest of Gaul to look upon.  When the Eburones are completely wiped out tomorrow, the rest of Gaul will tremble at the thought of defying the will of Rome.  For, while the Gauls love battle almost as much as the Germans, they lack what it takes to continue a war for a long period of time if their victory is not guaranteed.  And when they see what has happened to the Eburones, they will see any chance of “freeing” themselves from Rome will be a long, harsh, and bloody conflict that they do not have the resolve to follow through with.</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EAST GAUL, NORTHERN EDGE OF EBURONES CAMP - MORNING</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camera shows SEVERAL EBURONES standing outside of the gates with their weapons.  The camera PULLS IN CLOSER to the Gauls so their faces can be seen reflecting slight boredom.  They also do not seem to be too alert, perhaps thanks to Catuvolcus.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re is a SMALL RUCKUS among them as they notice a large of force heading for their camp.  THE LARGE FORCE of the REMI TRIBE alarms them, but they relax quickly when they realize the army is not a Roman force, but that of fellow Gauls.  A few of the Eburones have the gates opened and run to inform their comrades that reinforcements have arrived.</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When the Gallic army is close enough to the camp, the Eburones wave and call out to them, not noticing that several dozen of their “allies” have their bows and arrows at the ready.  By the time the Eburones realize something is amiss, as the Remi do not respond to their greetings, it is too late and a hail of arrows kills them instantly.  Archers and spearmen along the catwalks of the Eburones camp try to slow down the charge enough so the gates can be sealed, but they don’t have enough time as great numbers of the Remi make it into the camp.</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CUTS TO an AERIAL VIEW of the Eburones camp.  It ZOOMS OUT for several seconds, showing not too far away two more Gallic tribes are heading for the Eburones encampment to take Caesar up on his offer.</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EAST GAUL, NORTHERN EDGE OF EBURONES CAMP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hanging="0"/>
        <w:rPr>
          <w:rFonts w:ascii="Bookman Old Style" w:hAnsi="Bookman Old Style" w:cs="Arial;Helvetica"/>
        </w:rPr>
      </w:pPr>
      <w:r>
        <w:rPr>
          <w:rFonts w:cs="Arial;Helvetica" w:ascii="Bookman Old Style" w:hAnsi="Bookman Old Style"/>
        </w:rPr>
        <w:t>The four Roman legions march towards the Eburones camp.  There are dead from the attacking tribes, the Remi, Sugambri, and Ubii and the dead of the Eburones defenders.  Great plumes of smoke rise into the sky from the Gallic encampment.  At the head of the Roman forces is Julius Caesar on horseback.  His horse moves at a moderate pace, slow enough for its master to survey the former battleground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EBURONES CAMP, GATES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aesar and his horse pass through the wide-open gates of the northern entrance.  It is a sorry sight to behold within, almost every hut is in flames and there are great deals of dead Gauls littering the ground.  Caesar brings his horse to a halt as a familiar figure approaches him.</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TUVOLCUS</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furious)</w:t>
      </w:r>
    </w:p>
    <w:p>
      <w:pPr>
        <w:pStyle w:val="Header"/>
        <w:tabs>
          <w:tab w:val="clear" w:pos="4320"/>
          <w:tab w:val="clear" w:pos="8640"/>
        </w:tabs>
        <w:ind w:left="2160" w:right="1440" w:hanging="0"/>
        <w:rPr/>
      </w:pPr>
      <w:r>
        <w:rPr>
          <w:rFonts w:cs="Arial;Helvetica" w:ascii="Bookman Old Style" w:hAnsi="Bookman Old Style"/>
        </w:rPr>
        <w:t xml:space="preserve">Caesar!  You did this!  You lied to me and caused </w:t>
      </w:r>
      <w:r>
        <w:rPr>
          <w:rFonts w:cs="Arial;Helvetica" w:ascii="Bookman Old Style" w:hAnsi="Bookman Old Style"/>
          <w:u w:val="single"/>
        </w:rPr>
        <w:t>all</w:t>
      </w:r>
      <w:r>
        <w:rPr>
          <w:rFonts w:cs="Arial;Helvetica" w:ascii="Bookman Old Style" w:hAnsi="Bookman Old Style"/>
        </w:rPr>
        <w:t xml:space="preserve"> of this to happen to my people!  There are barely any of us left and anything of value those traitors have stolen!  We have </w:t>
      </w:r>
      <w:r>
        <w:rPr>
          <w:rFonts w:cs="Arial;Helvetica" w:ascii="Bookman Old Style" w:hAnsi="Bookman Old Style"/>
          <w:u w:val="single"/>
        </w:rPr>
        <w:t>nothing</w:t>
      </w:r>
      <w:r>
        <w:rPr>
          <w:rFonts w:cs="Arial;Helvetica" w:ascii="Bookman Old Style" w:hAnsi="Bookman Old Style"/>
        </w:rPr>
        <w:t xml:space="preserve"> because of you!</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 beat as Catuvolcus’ breathes heavily in anger, Caesar letting him seethe for a moment before speaking.</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Wrong, Catuvolcus.  The only one responsible for this… misfortune… that has befallen the Eburones is Ambiorix.  Now, you will tell me where he i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CATUVOLCUS</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 xml:space="preserve">I will tell you nothing!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2160" w:right="1440" w:hanging="0"/>
        <w:rPr/>
      </w:pPr>
      <w:r>
        <w:rPr>
          <w:rFonts w:cs="Arial;Helvetica" w:ascii="Bookman Old Style" w:hAnsi="Bookman Old Style"/>
        </w:rPr>
        <w:t xml:space="preserve">Wrong, Catuvolcus.  If you value the lives of what is left of your tribe, you </w:t>
      </w:r>
      <w:r>
        <w:rPr>
          <w:rFonts w:cs="Arial;Helvetica" w:ascii="Bookman Old Style" w:hAnsi="Bookman Old Style"/>
          <w:u w:val="single"/>
        </w:rPr>
        <w:t>will</w:t>
      </w:r>
      <w:r>
        <w:rPr>
          <w:rFonts w:cs="Arial;Helvetica" w:ascii="Bookman Old Style" w:hAnsi="Bookman Old Style"/>
        </w:rPr>
        <w:t xml:space="preserve"> tell me where your nephew is or the Eburones’ history will end right here, right now.  Now, where is Ambiorix?</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atuvolcus lets out a reluctant sigh.</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CATUVOLC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tired)</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mbiorix stayed for most of the battle, but when he saw all was lost he took a mass of cavalry and fled across the Rhine not even ten minutes ago.  I don’t know how far he made it; a force of Ubii followed him.</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Thank you, Catuvolc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aesar turns to Cassi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 (CONT’D)</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Cassi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assius nods and raises his bow, lining an arrow from his quiver along the twine.  Catuvolcus’ eyes go wide and he moves fairly fast for an old man, drawing a menacing battle-ax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TUVOLCUS</w:t>
      </w:r>
    </w:p>
    <w:p>
      <w:pPr>
        <w:pStyle w:val="Header"/>
        <w:tabs>
          <w:tab w:val="clear" w:pos="4320"/>
          <w:tab w:val="clear" w:pos="8640"/>
        </w:tabs>
        <w:rPr/>
      </w:pPr>
      <w:r>
        <w:rPr>
          <w:rFonts w:cs="Arial;Helvetica" w:ascii="Bookman Old Style" w:hAnsi="Bookman Old Style"/>
        </w:rPr>
        <w:tab/>
        <w:tab/>
        <w:tab/>
      </w:r>
      <w:r>
        <w:rPr>
          <w:rFonts w:cs="Arial;Helvetica" w:ascii="Bookman Old Style" w:hAnsi="Bookman Old Style"/>
          <w:u w:val="single"/>
        </w:rPr>
        <w:t>Traitors</w:t>
      </w:r>
      <w:r>
        <w:rPr>
          <w:rFonts w:cs="Arial;Helvetica" w:ascii="Bookman Old Style" w:hAnsi="Bookman Old Style"/>
        </w:rPr>
        <w:t xml:space="preserve">!  </w:t>
        <w:tab/>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Before Catuvolcus can even take a step Cassius’ arrow punctures his right pectoral and finds its way into his lung, causing the old man to fall back lifeless on the ground.</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br/>
        <w:tab/>
        <w:tab/>
        <w:tab/>
        <w:t>Pullo… Vorenus… come forth!</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On horseback the centurions ride up next to Caesar.</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CAESAR</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Cross the Rhine and pursue Ambiorix.  Do not return until he no longer breathe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PULLO AND 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in unison)</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Yes, mighty Caesar!</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 xml:space="preserve">CUT TO: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EAST GAUL, NORTHERN EDGE OF EBURONES CAMP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focuses on hundreds of Roman cavalrymen ride out of the destroyed gates of the Eburones encampment, Roman legionnaires visible in the background finishing off the remnants of the Eburone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 the lead of the Roman cavalry are Titus Pullo and Lucius Vorenus.  They ride hard, moving at incredible speed northward, pushing their steeds as far as they are able to g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NORTHEASTERN GAUL, BANKS OF THE RIVER RHINE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Followed by their small army, Pullo and Vorenus lead their horses into the fierce Rhine, crossing it as quickly as they can while still being out of harm's way.  The camera focuses in on two cavalrymen who reach an unsafe speed, and their horse falls, sending both the horses and the riders downstream as they call out for assistance their comrades can’t give.</w:t>
      </w:r>
    </w:p>
    <w:p>
      <w:pPr>
        <w:pStyle w:val="Header"/>
        <w:tabs>
          <w:tab w:val="clear" w:pos="4320"/>
          <w:tab w:val="clear" w:pos="8640"/>
        </w:tabs>
        <w:rPr>
          <w:rFonts w:cs="Arial;Helvetica"/>
        </w:rPr>
      </w:pPr>
      <w:r>
        <w:rPr>
          <w:rFonts w:eastAsia="Bookman Old Style" w:cs="Bookman Old Style" w:ascii="Bookman Old Style" w:hAnsi="Bookman Old Style"/>
        </w:rPr>
        <w:t xml:space="preserve">  </w:t>
      </w:r>
    </w:p>
    <w:p>
      <w:pPr>
        <w:pStyle w:val="Header"/>
        <w:tabs>
          <w:tab w:val="clear" w:pos="4320"/>
          <w:tab w:val="clear" w:pos="8640"/>
          <w:tab w:val="left" w:pos="3520" w:leader="none"/>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 w:val="left" w:pos="3520" w:leader="none"/>
        </w:tabs>
        <w:rPr>
          <w:rFonts w:ascii="Bookman Old Style" w:hAnsi="Bookman Old Style" w:cs="Arial;Helvetica"/>
        </w:rPr>
      </w:pPr>
      <w:r>
        <w:rPr>
          <w:rFonts w:cs="Arial;Helvetica" w:ascii="Bookman Old Style" w:hAnsi="Bookman Old Style"/>
        </w:rPr>
      </w:r>
    </w:p>
    <w:p>
      <w:pPr>
        <w:pStyle w:val="Header"/>
        <w:tabs>
          <w:tab w:val="clear" w:pos="4320"/>
          <w:tab w:val="clear" w:pos="8640"/>
          <w:tab w:val="left" w:pos="3520" w:leader="none"/>
        </w:tabs>
        <w:rPr>
          <w:rFonts w:ascii="Bookman Old Style" w:hAnsi="Bookman Old Style" w:cs="Arial;Helvetica"/>
        </w:rPr>
      </w:pPr>
      <w:r>
        <w:rPr>
          <w:rFonts w:cs="Arial;Helvetica" w:ascii="Bookman Old Style" w:hAnsi="Bookman Old Style"/>
        </w:rPr>
        <w:t>EXT. NORTHWESTERN GERMANY, BANKS OF THE RHINE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On the German side of the Rhine, Pullo and Vorenus survey the area as they wait for the last of their force to catch up.</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Look, Vorenus, in the forest.  Several fallen Ubii and a slain Eburone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ab/>
        <w:tab/>
        <w:t>VORENUS</w:t>
        <w:br/>
        <w:t xml:space="preserve">Good, we can just follow the trail of dead to Ambioirx.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EXT. NORTHWESTERN GERMANY, FOREST CLEARING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BATTLE CRIES are loud in the forest as Ubii and Eburones fight to the death.  The cavalry battle was fairly even and the results impossible to tell earlier on, but by now it is obvious the Remi forces will not make it out of the German forests alive.  Ambiorix brings his horse up behind a mounted Ubii who does not know of the chieftain’s presence until a blade pierces his back.  Ambiorix wrenches the blade out and shoves the dead Gaul off his horse.  Another Remi charges Ambioirx, but the chieftain throws his sword at the man, catching him in the torso and knocking him off his ride.  Ambiorix bends as his horse continues; stretching down far to scoop up a sword someone had dropped and he rejoins the figh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On the other side of the clearing a storm of arrows rise into the air and descend upon unsuspecting Ubii and Eburones alike.  As the Gauls look for the source in confusion, Pullo and Vorenus charge them with hundreds of Roman cavaliers following.</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superior numbers of the Romans swarm over the Gauls like a wave and begin to dispatch Gauls, whether they are Ubii or Eburones not making a differenc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Pullo throws his javelin with great accuracy, catching a Gaul in the chest and knocking him off his horse.  Pullo and a Gaul ride up to each other just as Titus gets his sword drawn.  Pullo deflects a stab from the Gaul with his shield and slashes his exposed side.  Pullo moves on as the Gaul slumps over his hors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 Gaul’s horse is hit in the heart with a wayward arrow and the beast collapses, throwing the Gaul off his ride.  As he climbs to his feet in great pain, he immediately falls back down as Vorenus rides past him, slashing open his chest.  A group of Gallic horsemen rush Vorenus and Pullo, but a barrage of arrows kill many of them and scatter the res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 throws a dagger that catches in the throat of a Roman archer before he turns his full attention to the combat.  It doesn’t take him long to realize that his Eburones are outclassed and outnumbered.  He brings his horse about and rides away from the battle, retreating further into the German fores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Pullo watches as Ambiorix rides into the forest, and brings his horse galloping to 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Vorenus!  Ambiorix has fled into the forest!</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Vorenus bangs his shield against the skull of an Ubii, making the final strike as the Gaul’s senses are temporarily gone.</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0"/>
        <w:rPr>
          <w:rFonts w:ascii="Bookman Old Style" w:hAnsi="Bookman Old Style" w:cs="Arial;Helvetica"/>
        </w:rPr>
      </w:pPr>
      <w:r>
        <w:rPr>
          <w:rFonts w:cs="Arial;Helvetica" w:ascii="Bookman Old Style" w:hAnsi="Bookman Old Style"/>
        </w:rPr>
        <w:t xml:space="preserve">Well, we won’t let him get very far.  Come on, Pullo!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The two centurions of the Tenth Legion ride through the battle in pursuit of Ambiorix, bringing their horses into the German forest that Ambiorix had entered only moments ago.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INT. GERMAN FOREST – DUSK</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 watches from in the woods, cursing as he sees Pullo and Vorenus are clearly heading towards him.  He turns his horse and makes it break out into a fast gallop, digging his heels into its sides to persuade it to increase its speed.</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AMBIORIX</w:t>
        <w:br/>
        <w:tab/>
        <w:tab/>
        <w:tab/>
        <w:t>Faster you sluggish beast!  Faster!</w:t>
      </w:r>
    </w:p>
    <w:p>
      <w:pPr>
        <w:pStyle w:val="Header"/>
        <w:tabs>
          <w:tab w:val="clear" w:pos="4320"/>
          <w:tab w:val="clear" w:pos="8640"/>
          <w:tab w:val="left" w:pos="3020" w:leader="none"/>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horse manages to gallop quicker, yet it is still not enough speed for the Eburones chieftain who continues to disparage the horse in some desperate attempt to make it move more swiftly.  Ambiorix turns backwards to see if he can spot anyone pursuing him, but he is somewhat relieved to find no one chasing him.  After watching behind himself for a few moments with still no Romans visibly in pursuit, he is satisfied and turns around, his eyes going wide as his horse stops near a steep crag, sending the surprised Gaul over its head and falling.  Ambiorix’s back is sliced up by the jagged edges of the crag, but he is just glad he has managed to grab the horse’s reins, therefore keeping himself from plunging to a rather painful death.</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fter a brief struggle he manages to find a foothold and with help of the horse’s reins, pull himself up over the edge.  He is met with a sight that sends his already racing heart into overdrive.  Titus Pullo and Lucius Vorenu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PULLO</w:t>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 xml:space="preserve">Greetings, Ambiorix.  </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t>VORENUS</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tab/>
        <w:t>Hope you enjoyed your run, because it’ll be your last.</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Ambiorix gets to his knees and reaches for his sword, but Vorenus’ javelin stabs through his hand and pins it into the ground.  Ambiorix lets out a SHARP CRY of pain.</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CUT TO:</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 xml:space="preserve">Ambiorix’s POINT OF VIEW: He tears the javelin out of the ground and his hand, causing another SHARP CRY of pain.  He holds his injured hand for a moment, looking up to see Pullo and Vorenus with their swords at the ready.  They flank his sides and bring their swords up, slashing them downward at his neck.  Ambiorix lets out a QUICK GASP that is cut short.  </w:t>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t>The camera and Ambiorix’s POINT OF VIEW spins wildly, settling with a GENTLE THUD with an upside down view.  Ambiorix’s decapitated head gives the audience the opportunity to watch as Ambiorix’s kneeling, headless body collapses at the feet of the Roman centurions.</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jc w:val="right"/>
        <w:rPr>
          <w:rFonts w:ascii="Bookman Old Style" w:hAnsi="Bookman Old Style" w:cs="Arial;Helvetica"/>
        </w:rPr>
      </w:pPr>
      <w:r>
        <w:rPr>
          <w:rFonts w:cs="Arial;Helvetica" w:ascii="Bookman Old Style" w:hAnsi="Bookman Old Style"/>
        </w:rPr>
        <w:t>FADE OUT.</w:t>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cs="Arial;Helvetica"/>
        </w:rPr>
      </w:pPr>
      <w:r>
        <w:rPr>
          <w:rFonts w:eastAsia="Bookman Old Style" w:cs="Bookman Old Style" w:ascii="Bookman Old Style" w:hAnsi="Bookman Old Style"/>
        </w:rPr>
        <w:t xml:space="preserve">  </w:t>
      </w:r>
    </w:p>
    <w:p>
      <w:pPr>
        <w:pStyle w:val="Header"/>
        <w:tabs>
          <w:tab w:val="clear" w:pos="4320"/>
          <w:tab w:val="clear" w:pos="8640"/>
        </w:tabs>
        <w:rPr>
          <w:rFonts w:ascii="Bookman Old Style" w:hAnsi="Bookman Old Style" w:cs="Arial;Helvetica"/>
        </w:rPr>
      </w:pPr>
      <w:r>
        <w:rPr>
          <w:rFonts w:cs="Arial;Helvetica" w:ascii="Bookman Old Style" w:hAnsi="Bookman Old Style"/>
        </w:rPr>
        <w:tab/>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r>
    </w:p>
    <w:p>
      <w:pPr>
        <w:pStyle w:val="Header"/>
        <w:tabs>
          <w:tab w:val="clear" w:pos="4320"/>
          <w:tab w:val="clear" w:pos="8640"/>
        </w:tabs>
        <w:rPr>
          <w:rFonts w:ascii="Bookman Old Style" w:hAnsi="Bookman Old Style" w:cs="Arial;Helvetica"/>
        </w:rPr>
      </w:pPr>
      <w:r>
        <w:rPr>
          <w:rFonts w:cs="Arial;Helvetica" w:ascii="Bookman Old Style" w:hAnsi="Bookman Old Style"/>
        </w:rPr>
        <w:tab/>
        <w:tab/>
        <w:tab/>
        <w:tab/>
        <w:tab/>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ascii="Bookman Old Style" w:hAnsi="Bookman Old Style" w:cs="Arial;Helvetica"/>
        </w:rPr>
      </w:pPr>
      <w:r>
        <w:rPr>
          <w:rFonts w:cs="Arial;Helvetica" w:ascii="Bookman Old Style" w:hAnsi="Bookman Old Style"/>
        </w:rPr>
      </w:r>
    </w:p>
    <w:p>
      <w:pPr>
        <w:pStyle w:val="Header"/>
        <w:tabs>
          <w:tab w:val="clear" w:pos="4320"/>
          <w:tab w:val="clear" w:pos="8640"/>
        </w:tabs>
        <w:rPr>
          <w:rFonts w:cs="Arial;Helvetica"/>
        </w:rPr>
      </w:pPr>
      <w:r>
        <w:rPr>
          <w:rFonts w:eastAsia="Bookman Old Style" w:cs="Bookman Old Style" w:ascii="Bookman Old Style" w:hAnsi="Bookman Old Style"/>
        </w:rPr>
        <w:t xml:space="preserve"> </w:t>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tab/>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tab/>
        <w:tab/>
        <w:tab/>
      </w:r>
    </w:p>
    <w:p>
      <w:pPr>
        <w:pStyle w:val="Header"/>
        <w:tabs>
          <w:tab w:val="clear" w:pos="4320"/>
          <w:tab w:val="clear" w:pos="8640"/>
        </w:tabs>
        <w:ind w:left="2160" w:right="1440" w:hanging="2160"/>
        <w:rPr>
          <w:rFonts w:ascii="Bookman Old Style" w:hAnsi="Bookman Old Style" w:cs="Arial;Helvetica"/>
        </w:rPr>
      </w:pPr>
      <w:r>
        <w:rPr>
          <w:rFonts w:cs="Arial;Helvetica" w:ascii="Bookman Old Style" w:hAnsi="Bookman Old Style"/>
        </w:rPr>
      </w:r>
    </w:p>
    <w:p>
      <w:pPr>
        <w:pStyle w:val="Header"/>
        <w:tabs>
          <w:tab w:val="clear" w:pos="4320"/>
          <w:tab w:val="clear" w:pos="8640"/>
        </w:tabs>
        <w:ind w:right="1440" w:hanging="0"/>
        <w:rPr>
          <w:rFonts w:ascii="Bookman Old Style" w:hAnsi="Bookman Old Style" w:cs="Arial;Helvetica"/>
        </w:rPr>
      </w:pPr>
      <w:r>
        <w:rPr>
          <w:rFonts w:cs="Arial;Helvetica" w:ascii="Bookman Old Style" w:hAnsi="Bookman Old Style"/>
        </w:rPr>
      </w:r>
    </w:p>
    <w:sectPr>
      <w:headerReference w:type="default" r:id="rId2"/>
      <w:headerReference w:type="first" r:id="rId3"/>
      <w:type w:val="nextPage"/>
      <w:pgSz w:w="12240" w:h="15840"/>
      <w:pgMar w:left="1800" w:right="1800" w:gutter="0" w:header="720" w:top="1440" w:footer="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13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Tahoma;?? ??"/>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Arial;Helvetica"/>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260" w:hanging="0"/>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35:00Z</dcterms:created>
  <dc:creator> Shawn Wenger</dc:creator>
  <dc:description/>
  <dc:language>en-US</dc:language>
  <cp:lastModifiedBy> Shawn Wenger</cp:lastModifiedBy>
  <dcterms:modified xsi:type="dcterms:W3CDTF">2003-03-22T08:11:00Z</dcterms:modified>
  <cp:revision>30</cp:revision>
  <dc:subject/>
  <dc:title>DAYS OF ROME</dc:title>
</cp:coreProperties>
</file>